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41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Гражданско-патриотическое воспитание граждан в муниципальном образовании «Кардымовский район»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04»  марта  2020 года 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ю экспертиз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и 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ектор социальной политики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Об утверждении муниципальной программы «Гражданско-патриотическое воспитание граждан в муниципальном образовании «Кардымовский район» Смоленской области»» на 2020-2025 года представлен в Контрольно-ревизионную комиссию 02 м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гражданско-патриотического воспитания граждан в муниципальном образовании «Каардымовский район» Смоленской области, а также формирование у подростков и молодежи патриотического сознания, верности Отече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деятельности Администрации муниципального образования «Кардымовский район» Смоленской области, ее структурных подразделений в области патриотического воспитания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атриотической направленности по совершенствованию патриотического воспитания граждан, а также подростков и молодежи, проживающих в Кардымовском райо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военной службы в молодежной среде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ассовых мероприятий, проводимых по патриотическому воспит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 участвующих в мероприятиях по патриотическому воспит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зданных информационных материалов по вопросам патриотического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2020–202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– 342,0 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бюджета муниципального образования «Кардымовский район» Смоленской области (далее районный бюджет) – </w:t>
      </w:r>
      <w:r>
        <w:rPr>
          <w:rFonts w:cs="Times New Roman" w:ascii="Times New Roman" w:hAnsi="Times New Roman"/>
          <w:sz w:val="28"/>
          <w:szCs w:val="28"/>
        </w:rPr>
        <w:t>342,0  тыс. рублей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 годам представлен в таблице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 – «Объем финансирования Программы по годам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00"/>
        <w:gridCol w:w="1660"/>
        <w:gridCol w:w="1780"/>
        <w:gridCol w:w="1580"/>
        <w:gridCol w:w="1700"/>
      </w:tblGrid>
      <w:tr>
        <w:trPr>
          <w:trHeight w:val="10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 в  руб., и коп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 в  руб., и коп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 в руб., и коп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в руб., коп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, коп.</w:t>
            </w:r>
          </w:p>
        </w:tc>
      </w:tr>
      <w:tr>
        <w:trPr>
          <w:trHeight w:val="615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Гражданско-патриотическое воспитание граждан в муниципальном образовании "Кардымовский район" Смоленской области "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,00</w:t>
            </w:r>
          </w:p>
        </w:tc>
      </w:tr>
      <w:tr>
        <w:trPr>
          <w:trHeight w:val="12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</w:t>
              <w:br/>
              <w:t xml:space="preserve"> видам финансирования из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000,0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«Гражданско-патриотическое воспитание граждан в муниципальном образовании «Кардымовский район» Смоленской области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-2025 годы Контрольно-ревизионной комиссией нарушений действующего законодательства не выявлено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вышеизложенного рекоменду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«Гражданско-патриотическое воспитание граждан в муниципальном образовании «Кардымовский район» Смоленской области» на 2020-2025 годы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00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61 от 06.03.2020, Подписано ЭП: Никитенков Павел Петрович, Глава муниципального образования 06.03.2020 7:41:15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2:00Z</dcterms:created>
  <dc:creator>пользователь</dc:creator>
  <dc:description/>
  <dc:language>en-US</dc:language>
  <cp:lastModifiedBy>urist</cp:lastModifiedBy>
  <cp:lastPrinted>2020-03-04T13:21:00Z</cp:lastPrinted>
  <dcterms:modified xsi:type="dcterms:W3CDTF">2020-04-07T08:02:00Z</dcterms:modified>
  <cp:revision>2</cp:revision>
  <dc:subject/>
  <dc:title/>
</cp:coreProperties>
</file>