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№33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Детство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7"/>
          <w:szCs w:val="27"/>
        </w:rPr>
        <w:t>«25»  февраля  2020 года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Целью экспертизы</w:t>
      </w:r>
      <w:r>
        <w:rPr>
          <w:rFonts w:cs="Times New Roman" w:ascii="Times New Roman" w:hAnsi="Times New Roman"/>
          <w:sz w:val="27"/>
          <w:szCs w:val="27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казчик и разработчик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Отдел образования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Детство»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-2025 года представлен в Контрольно-ревизионную комиссию 21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ь Программы - </w:t>
      </w:r>
      <w:r>
        <w:rPr>
          <w:rFonts w:cs="Times New Roman" w:ascii="Times New Roman" w:hAnsi="Times New Roman"/>
          <w:sz w:val="27"/>
          <w:szCs w:val="27"/>
        </w:rPr>
        <w:t xml:space="preserve"> создание благоприятных условий для всестороннего развития и жизнедеятельности детей, проживающих на территории Кардым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е здоровья детей и подрост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благоприятных условий для выявления, развития и поддержки одаренных детей в интересах личности, общества, государства, обеспечение их личностной, социальной самореализации и профессионального самоопред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числа участников мероприятий, посвященных историко-культурному наследию, традициям культуры Смолен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детей путевками в оздоровительные учреждения круглогодичного действия, распложенные на территории Смоленской области и за ее пределами, детей школьного возраста до 15 лети включитель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социально-культурной реабилитации, поддержка интеллектуального развития и физического воспитания детей-инвали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количества семей с детьми, охваченных мероприятиями, направленными на укрепление института семьи, пропаганду семейны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государственной поддержки сем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детей первой группы здоровья в общем количестве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несовершеннолетних от общего количества несовершеннолетних, охваченных мероприятиями, направленными на выявление и поддержку одаренных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участников мероприятий, посвященных историко-культурному наследию, традициям культуры Смоленской области и Кардымовск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участников музыкальных и художественных конкур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детей школьного возраста до 15 лет включительно, обеспеченных путевками в организации (учреждения) отдыха детей и их оздоровления круглогодичного действия, расположенные на территории Смоленской области и за ее предел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семей с детьми, охваченных мероприятиями, направленными на укрепление института семьи, пропаганду семейных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и этапы реализации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й объем финансирования Программы – 900,0 тыс. рубле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муниципального образования «Кардымовский район» Смоленской области (далее районный бюджет) – 9</w:t>
      </w:r>
      <w:r>
        <w:rPr>
          <w:rFonts w:cs="Times New Roman" w:ascii="Times New Roman" w:hAnsi="Times New Roman"/>
          <w:sz w:val="27"/>
          <w:szCs w:val="27"/>
        </w:rPr>
        <w:t>00,0 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финансирования Программы по годам представлен в таблице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аблица №1 «Объем финансирования Программы по годам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59"/>
        <w:gridCol w:w="1383"/>
        <w:gridCol w:w="1469"/>
        <w:gridCol w:w="1423"/>
        <w:gridCol w:w="1537"/>
      </w:tblGrid>
      <w:tr>
        <w:trPr>
          <w:trHeight w:val="125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 руб.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   руб.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 от иных источников   в руб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на финансирование программы   в руб.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Детство"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видам финансирования из бюджет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Дет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-2025 годы 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Детство» на 2020-2025 годы. </w:t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2 от 03.03.2020, Подписано ЭП: Никитенков Павел Петрович, Глава муниципального образования 03.03.2020 14:37:51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пользователь</dc:creator>
  <dc:description/>
  <dc:language>en-US</dc:language>
  <cp:lastModifiedBy>urist</cp:lastModifiedBy>
  <cp:lastPrinted>2020-02-25T14:45:00Z</cp:lastPrinted>
  <dcterms:modified xsi:type="dcterms:W3CDTF">2020-04-07T07:54:00Z</dcterms:modified>
  <cp:revision>2</cp:revision>
  <dc:subject/>
  <dc:title/>
</cp:coreProperties>
</file>