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35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Развитие автомобильных дорог местного значения и улично-дорожной сети  на территории муниципального образования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26»  февраля  2020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дел строительства, ЖКХ, транспорта, связи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Развитие автомобильных дорог местного значения и улично-дорожной сети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5 года представлен в Контрольно-ревизионную комиссию 26 февра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 – </w:t>
      </w:r>
      <w:r>
        <w:rPr>
          <w:rFonts w:cs="Times New Roman" w:ascii="Times New Roman" w:hAnsi="Times New Roman"/>
          <w:sz w:val="28"/>
          <w:szCs w:val="28"/>
        </w:rPr>
        <w:t>содействие экономическому и социальному развитию Кардымовского района, повышению уровня жизни населения за счет совершенствования и развития улично-дорожной сети (УДС) в соответствии с потребностями экономики и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экономическому развитию района за счет совершенствования УДС, способной удовлетворить возрастающий спрос пользователей на перевозки автомобильным транспор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ходов бюджетной сферы вследствие развития сферы услуг на объектах дорожной инфраструк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й дорожной сети на основе координируемого развития федеральных и областных автомобильных дорог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жевых планов и технических паспортов на все объекты дорожного хозя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дорог с асфальтобетонным покрытием за счет реконструкции дорожной сети с грунтовым покрыт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дорог с железобетонным покрытием за счет реконструкции дорожной сети с грунтовым покрытием и покрытием из ПГ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2020–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– 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муниципального образования «Кардымовский район» Смоленской области (далее районный бюджет) – </w:t>
      </w:r>
      <w:r>
        <w:rPr>
          <w:rFonts w:cs="Times New Roman" w:ascii="Times New Roman" w:hAnsi="Times New Roman"/>
          <w:sz w:val="28"/>
          <w:szCs w:val="28"/>
        </w:rPr>
        <w:t>0,0 тыс. рублей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 по годам представлен в таблице 1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№1 «Объем финансирования Программы по годам»</w:t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87"/>
        <w:gridCol w:w="1419"/>
        <w:gridCol w:w="1567"/>
        <w:gridCol w:w="1575"/>
        <w:gridCol w:w="1783"/>
      </w:tblGrid>
      <w:tr>
        <w:trPr>
          <w:trHeight w:val="14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 программ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районного бюджета в  руб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 от иных источников руб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540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автомобильных дорог местного значения и улично-дорожной сети на территории муниципального образования   «Кардымовский район» Смоленской области» </w:t>
            </w:r>
          </w:p>
        </w:tc>
      </w:tr>
      <w:tr>
        <w:trPr>
          <w:trHeight w:val="35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бюджета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о-ревизионной комиссией муниципального образования «Кардымовский район» Смоленской области установлено, что значение нулевых показателей объемов финансирования данной программы указывает на формальный подход к разработк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автомобильных дорог местного значения и улично-дорожной сети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финансово-экономической 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й действующего законодательства не выявлено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31 от 27.02.2020, Подписано ЭП: Никитенков Павел Петрович, Глава муниципального образования 27.02.2020 11:38:34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7:00Z</dcterms:created>
  <dc:creator>пользователь</dc:creator>
  <dc:description/>
  <dc:language>en-US</dc:language>
  <cp:lastModifiedBy>urist</cp:lastModifiedBy>
  <cp:lastPrinted>2020-02-26T14:32:00Z</cp:lastPrinted>
  <dcterms:modified xsi:type="dcterms:W3CDTF">2020-03-10T13:07:00Z</dcterms:modified>
  <cp:revision>2</cp:revision>
  <dc:subject/>
  <dc:title/>
</cp:coreProperties>
</file>