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31 НП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финансово-экономической экспертизы проекта постановления Администрации муниципального образования «Кардымовский район» Смоленской области «Об утверждении муниципальной программы «Устойчивое развитие сельских территорий муниципального образования «Кардымовский район» Смоленской области»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«25»  февраля  2020 года                                                                            п. Кардымо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tab/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дготовлено в соответствии с п.2 ст.157 Бюджетного кодекса Российской Федерации, п.7 ч.2. ст.9 Федерального закона № 6-ФЗ «Об общих принципах организации и деятельности контрольно счетных органов РФ и муниципальных образований», положением о Контрольно-ревизионной комиссии муниципального образования «Кардымовский район» Смоленской области (далее – Контрольно-ревизионная комиссия), утвержденным Решением Кардымовского районного Совета депутатов от 28.08.2013 г. № 62 и иными нормативными правовыми актами, на основании распоряжения Председателя Контрольно-ревизионной комиссии от 09.01.2020 года № 1-р «О проведении экспертно-аналитических мероприятий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ью экспертизы</w:t>
      </w:r>
      <w:r>
        <w:rPr>
          <w:rFonts w:cs="Times New Roman" w:ascii="Times New Roman" w:hAnsi="Times New Roman"/>
          <w:sz w:val="28"/>
          <w:szCs w:val="28"/>
        </w:rPr>
        <w:t xml:space="preserve"> является подтверждение обоснованности размера расходного обязательств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новление экономических последствий принятия расходного обязательства для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азчик и разработчик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отдел строительства, ЖКХ, транспорта, связи Администрации 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униципального образования «Кардымовский район» Смоленской области «Об утверждении муниципальной программы «Устойчивое развитие сельских территорий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рдымовский район» Смоленской области»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2025 года представлен в Контрольно-ревизионную комиссию 21 февраля 2020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жизнедеятельности в сельской местности и формирование позитивного отношения к сельскому образу жизн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инвестиционного климата в сфере АПК на сельских территориях Кардымо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омплексного обустройства населенных пунктов объектами социальной и инженерной инфраструк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Генеральных планов и правил землепользования и застройки сельских поселений Кардымовского района Смоленской области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 в эксплуатацию (приобретение) 16 396 кв.метров жиль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но-сметной документации на строительство газопроводов и капитальный ремонт/реконструкцию водопрово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обустройство площадок под компактную жилищную застрой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2020–2025 г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финансирования Программы – 400,0 тыс.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чет средств бюджета муниципального образования «Кардымовский район» Смоленской области (далее районный бюджет) – 2</w:t>
      </w:r>
      <w:r>
        <w:rPr>
          <w:rFonts w:cs="Times New Roman" w:ascii="Times New Roman" w:hAnsi="Times New Roman"/>
          <w:sz w:val="28"/>
          <w:szCs w:val="28"/>
        </w:rPr>
        <w:t>0,0 тыс. рублей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Смоленской области (далее областной бюджет) – 380,0 тыс.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рограммы по годам представлен в таблице 1.</w:t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firstLine="709"/>
        <w:rPr/>
      </w:pPr>
      <w:r>
        <w:rPr/>
        <w:t>Таблица №1 «Объем финансирования Программы по годам»</w:t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422"/>
        <w:gridCol w:w="1111"/>
        <w:gridCol w:w="1172"/>
        <w:gridCol w:w="1394"/>
        <w:gridCol w:w="1206"/>
        <w:gridCol w:w="1186"/>
      </w:tblGrid>
      <w:tr>
        <w:trPr>
          <w:trHeight w:val="128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оды реализации программ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едства районного бюджета в руб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едства сельских поселений бюджета в руб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средства областного бюджета в руб.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средства федерального бюджета в   руб.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едства  от иных источников   руб.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 на финансирование программы   руб.</w:t>
            </w:r>
          </w:p>
        </w:tc>
      </w:tr>
      <w:tr>
        <w:trPr>
          <w:trHeight w:val="523" w:hRule="atLeast"/>
        </w:trPr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ая программа "Устойчивое развитие сельских территорий муниципального образования "Кардымовский район" Смоленской области"</w:t>
            </w:r>
          </w:p>
        </w:tc>
      </w:tr>
      <w:tr>
        <w:trPr>
          <w:trHeight w:val="29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29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с разбивкой по видам финансирования из бюджет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Устойчивое развитие сельских территорий муниципального образования «Кардымовский район» Смоленской области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0-2025 годы Контрольно-ревизионной комиссией нарушений действующего законодательства не выявлено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основании вышеизложенного рекомендуе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твердить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сельских территорий муниципального образования «Кардымовский район» Смоленской области» на 2020-2025 годы. 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спектор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-  ревизионно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 муниципального  образова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дымовский район» 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.Л. Лифке</w:t>
            </w:r>
          </w:p>
        </w:tc>
      </w:tr>
    </w:tbl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5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28 от 26.02.2020, Подписано ЭП: Никитенков Павел Петрович, Глава муниципального образования 26.02.2020 15:12:19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3:00Z</dcterms:created>
  <dc:creator>пользователь</dc:creator>
  <dc:description/>
  <dc:language>en-US</dc:language>
  <cp:lastModifiedBy>urist</cp:lastModifiedBy>
  <cp:lastPrinted>2020-02-25T13:46:00Z</cp:lastPrinted>
  <dcterms:modified xsi:type="dcterms:W3CDTF">2020-03-10T12:53:00Z</dcterms:modified>
  <cp:revision>2</cp:revision>
  <dc:subject/>
  <dc:title/>
</cp:coreProperties>
</file>