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921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РЕВИЗИОННАЯ КОМИССИЯ МУНИЦИПАЛЬНОГО ОБРАЗОВАНИЯ «КАРДЫМОВСКИЙ РАЙОН»        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№26 НП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финансово-экономической экспертизы проекта постановления Администрации муниципального образования «Кардымовский район» Смоленской области «Об утверждении муниципальной программы «Развитие жилищного строительства на территории муниципального образования «Кардымовский район» Смоленской области»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«19»  февраля  2020 года                                                                            п. Кардымово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/>
        <w:tab/>
      </w:r>
    </w:p>
    <w:p>
      <w:pPr>
        <w:pStyle w:val="Normal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подготовлено в соответствии с п.2 ст.157 Бюджетного кодекса Российской Федерации, п.7 ч.2. ст.9 Федерального закона № 6-ФЗ «Об общих принципах организации и деятельности контрольно счетных органов РФ и муниципальных образований», положением о Контрольно-ревизионной комиссии муниципального образования «Кардымовский район» Смоленской области (далее – Контрольно-ревизионная комиссия), утвержденным Решением Кардымовского районного Совета депутатов от 28.08.2013 г. № 62 и иными нормативными правовыми актами, на основании распоряжения Председателя Контрольно-ревизионной комиссии от 09.01.2020 года № 1-р «О проведении экспертно-аналитических мероприятий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Целью экспертизы</w:t>
      </w:r>
      <w:r>
        <w:rPr>
          <w:rFonts w:cs="Times New Roman" w:ascii="Times New Roman" w:hAnsi="Times New Roman"/>
          <w:sz w:val="28"/>
          <w:szCs w:val="28"/>
        </w:rPr>
        <w:t xml:space="preserve"> является подтверждение обоснованности размера расходного обязательства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становление экономических последствий принятия расходного обязательства для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ардымовский район» Смоле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азчик и разработчик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отдел строительства, ЖКХ, транспорта, связи Администрации муниципального образования «Кардымовский район» Смоле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муниципального образования «Кардымовский район» Смоленской области «Об утверждении муниципальной программы «Развитие жилищного строительства на территории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рдымовский район» Смоленской области»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-2025 года представлен в Контрольно-ревизионную комиссию 18 февраля 2020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 – </w:t>
      </w:r>
      <w:r>
        <w:rPr>
          <w:rFonts w:cs="Times New Roman" w:ascii="Times New Roman" w:hAnsi="Times New Roman"/>
          <w:sz w:val="28"/>
          <w:szCs w:val="28"/>
        </w:rPr>
        <w:t>комплексное решение проблем жилищной политики, позволяющее сохранить достигнутые результаты и в дальнейшем повышать уровень доступности жилья для различных категорий гражда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-правовой базы в сфере строительства в Кардымовском район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жилищного строительства в условиях комплексной застройки территор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ланового ввода жилья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жилья за год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площадь жилых помещений, приходящаяся в среднем на одного жителя, - всего, в том числе введенная в действие за год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жилых квартир в расчете на 1 тыс.человек населения – всего, в том числе введенных в действие за год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земельных участков, предоставленных для строительства, - всего, в том числе для жилищного строительства, индивидуального жилищного строительства, для комплексного освоения в целях жилищного строитель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семей, имеющих возможность приобрести жилье, соответствующее стандартам обеспечения жилыми помещениями с помощью собственных и заемных сред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2020–2025 г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объем финансирования Программы – 0,0 тыс.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счет средств бюджета муниципального образования «Кардымовский район» Смоленской области (далее районный бюджет) –</w:t>
      </w:r>
      <w:r>
        <w:rPr>
          <w:rFonts w:cs="Times New Roman" w:ascii="Times New Roman" w:hAnsi="Times New Roman"/>
          <w:b/>
          <w:sz w:val="28"/>
          <w:szCs w:val="28"/>
        </w:rPr>
        <w:t>0,0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 финансирования Программы по года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20 год –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0,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21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0,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22 год –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0,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3год –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0,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0,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5 год –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0,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ы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трольно-ревизионной комиссией муниципального образования «Кардымовский район» Смоленской области установлено, что значение нулевых показателей объемов финансирования данной программы указывает на формальный подход к разработке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жилищного строительства на территории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рдымовский район» Смоленской области»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-2025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финансово-экономической экспертиз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рушений действующего законодательства не выявлено. 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нспектор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 -  ревизионно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 муниципального  образова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дымовский район» 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.Л. Лифке</w:t>
            </w:r>
          </w:p>
        </w:tc>
      </w:tr>
    </w:tbl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09" w:footer="7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26 от 25.02.2020, Подписано ЭП: Черноусова Ольга Владимировна, Председатель Контрольно-ревизионной комиссии 21.02.2020 9:08:48; Никитенков Павел Петрович, Глава муниципального образования 25.02.2020 15:19:26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42:00Z</dcterms:created>
  <dc:creator>пользователь</dc:creator>
  <dc:description/>
  <dc:language>en-US</dc:language>
  <cp:lastModifiedBy>urist</cp:lastModifiedBy>
  <cp:lastPrinted>2020-02-19T13:47:00Z</cp:lastPrinted>
  <dcterms:modified xsi:type="dcterms:W3CDTF">2020-03-10T12:42:00Z</dcterms:modified>
  <cp:revision>2</cp:revision>
  <dc:subject/>
  <dc:title/>
</cp:coreProperties>
</file>