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СМОЛЕ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ЗАКЛЮЧЕНИЕ №27 НП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</w:rPr>
        <w:t xml:space="preserve">по результатам финансово-экономической экспертизы проекта постановления Администрации  муниципального образования «Кардымовский район» Смоленской области «О внесении изменений в муниципальную программу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«Противодействие терроризму и экстремизму «Антитеррор» на территории муниципального образования «Кардымовский район»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20» февраля  2020 г.                                                                                 п. Кардымово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696"/>
        <w:jc w:val="both"/>
        <w:rPr/>
      </w:pPr>
      <w:r>
        <w:rPr>
          <w:b/>
          <w:sz w:val="28"/>
          <w:szCs w:val="28"/>
        </w:rPr>
        <w:t>1.Основание для проведения экспертизы:</w:t>
      </w:r>
      <w:r>
        <w:rPr>
          <w:sz w:val="28"/>
          <w:szCs w:val="28"/>
        </w:rPr>
        <w:t xml:space="preserve"> п.2 ст.157 Бюджетного кодекса Российской Федерации, п.7. ч.2 ст.9</w:t>
      </w:r>
      <w:r>
        <w:rPr>
          <w:spacing w:val="-2"/>
          <w:sz w:val="28"/>
          <w:szCs w:val="28"/>
        </w:rPr>
        <w:t xml:space="preserve">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ревизионной комиссии муниципального образования «Кардымовский район» Смоленской области, утвержденное Решением Кардымовского районного Совета депутатов от 28.08.2013г № 62</w:t>
      </w:r>
      <w:r>
        <w:rPr>
          <w:sz w:val="28"/>
          <w:szCs w:val="28"/>
        </w:rPr>
        <w:t xml:space="preserve"> и иными нормативными правовыми актами, на основании распоряжения Председателя контрольно-ревизионной комиссии от 09.01.2020 № 1 - Р «О проведении экспертно-аналитических мероприятий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pacing w:val="-2"/>
          <w:sz w:val="28"/>
          <w:szCs w:val="28"/>
        </w:rPr>
        <w:t xml:space="preserve">2. Цель экспертизы: </w:t>
      </w:r>
      <w:r>
        <w:rPr>
          <w:sz w:val="28"/>
          <w:szCs w:val="28"/>
        </w:rPr>
        <w:t>Целью экспертизы является подтверждение полномочий по  подтверждению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бюджета муниципального образования «Кардымовский район» Смоленской области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spacing w:val="-2"/>
          <w:sz w:val="28"/>
          <w:szCs w:val="28"/>
        </w:rPr>
        <w:t>3. Экспертиза проведена инспектором Контрольно-ревизионной комиссии Лифке Ларисой Леонидовной.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2.2020 года в Контрольно-ревизионную комиссию на экспертизу поступил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«Противодействие терроризму и экстремизму «Антитеррор» на территории муниципального образования «Кардымовский район» Смолен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утверждена 10.02.2014г № 0097 в течении всего периода работы данной программы вносились изменения в данную программу – 21.05.2014г №0394, 28.07.2014 № 00547, 31.12.2014г №00948, 22.07.2015 №00450, 19.02.2016 №00059, 18.11. 2016 №00661, 13.01.2017 №00002, 17.05.2017 №00661, 18.10.2018 №00770, 27.12.2018 №00991, №00059 от 05.02.2019,17.05.2019 №00294, 21.06.2019 № 0040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азчиком и разработчиком Программы является Администрация муниципального образования «Кардымовский район» Смолен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действующей редакции составляет 82 8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 00 копеек – таблица №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аблица № 1 «Общий объем финансирования Программы» </w:t>
      </w:r>
      <w:r>
        <w:rPr/>
        <w:t>(действующая редакция).</w:t>
      </w:r>
    </w:p>
    <w:tbl>
      <w:tblPr>
        <w:tblW w:w="102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701"/>
        <w:gridCol w:w="1172"/>
        <w:gridCol w:w="1394"/>
        <w:gridCol w:w="1262"/>
        <w:gridCol w:w="1920"/>
      </w:tblGrid>
      <w:tr>
        <w:trPr>
          <w:trHeight w:val="9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</w:t>
              <w:br/>
              <w:t xml:space="preserve">руб.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руб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в руб.</w:t>
            </w:r>
          </w:p>
        </w:tc>
      </w:tr>
      <w:tr>
        <w:trPr>
          <w:trHeight w:val="300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тиводействие терроризму и экстремизму "Антитеррор" на территории муниципального образования   «Кардымовский район» Смоленской области»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 разбивкой по видам поступлений из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00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несения изменений в муниципальную программу общий объем финансирования будет составлять 79 800 рублей 00 копе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аблица № 2 «Общий объем финансирования Программы» </w:t>
      </w:r>
      <w:r>
        <w:rPr/>
        <w:t>(изменения)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663"/>
        <w:gridCol w:w="1172"/>
        <w:gridCol w:w="1418"/>
        <w:gridCol w:w="1276"/>
        <w:gridCol w:w="1984"/>
      </w:tblGrid>
      <w:tr>
        <w:trPr>
          <w:trHeight w:val="149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 программы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</w:t>
              <w:br/>
              <w:t xml:space="preserve">руб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в руб.</w:t>
            </w:r>
          </w:p>
        </w:tc>
      </w:tr>
      <w:tr>
        <w:trPr>
          <w:trHeight w:val="464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тиводействие терроризму и экстримизму "Антитеррор" на территории муниципального образования   «Кардымовский район» Смоленской области» на 2014-2021 годы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 разбивкой по бюджетам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00,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ставленным проектом планируется уменьшить объем финансирования муниципальной программы на 3 000 рублей 00 копее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менения, вносимые в  муниципальную программу «Противодействие терроризму и экстремизму «Антитеррор» на  территории муниципального образования «Кардымовский район» Смоленской области» не противоречат требованиям действующего законодательства Российской Федерации и Порядку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:</w:t>
      </w:r>
    </w:p>
    <w:p>
      <w:pPr>
        <w:pStyle w:val="Style18"/>
        <w:widowControl w:val="false"/>
        <w:ind w:left="0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онтрольно – ревизионной  комиссией муниципального образования «Кардымовский район» Смоленской области установлено, что </w:t>
      </w:r>
      <w:r>
        <w:rPr>
          <w:sz w:val="28"/>
          <w:szCs w:val="28"/>
        </w:rPr>
        <w:t xml:space="preserve">изменения в муниципальную программу не </w:t>
      </w:r>
      <w:r>
        <w:rPr>
          <w:spacing w:val="-2"/>
          <w:sz w:val="28"/>
          <w:szCs w:val="28"/>
        </w:rPr>
        <w:t>нарушает требований действующего законодательства. Рекомендации и замечания отсутствуют.</w:t>
      </w:r>
    </w:p>
    <w:p>
      <w:pPr>
        <w:pStyle w:val="Normal"/>
        <w:widowControl w:val="false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Normal"/>
        <w:widowControl w:val="false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нспектор  Контрольно  -  ревизионной                                  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иссии 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«Кардымовский район» Смоленской области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8"/>
                <w:szCs w:val="28"/>
              </w:rPr>
              <w:t>Л.Л. Лифке</w:t>
            </w:r>
            <w:r>
              <w:rPr>
                <w:spacing w:val="-2"/>
                <w:sz w:val="28"/>
                <w:szCs w:val="28"/>
              </w:rPr>
              <w:t xml:space="preserve">    </w:t>
            </w:r>
            <w:r>
              <w:rPr>
                <w:b/>
                <w:spacing w:val="-2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widowControl w:val="false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23 от 25.02.2020, Подписано ЭП: Черноусова Ольга Владимировна, Председатель Контрольно-ревизионной комиссии 21.02.2020 9:10:24; Никитенков Павел Петрович, Глава муниципального образования 25.02.2020 13:34:51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23:00Z</dcterms:created>
  <dc:creator>Dmitry</dc:creator>
  <dc:description/>
  <dc:language>en-US</dc:language>
  <cp:lastModifiedBy>urist</cp:lastModifiedBy>
  <cp:lastPrinted>2016-11-11T13:54:00Z</cp:lastPrinted>
  <dcterms:modified xsi:type="dcterms:W3CDTF">2020-03-10T12:23:00Z</dcterms:modified>
  <cp:revision>2</cp:revision>
  <dc:subject/>
  <dc:title>ПРОГРАММА</dc:title>
</cp:coreProperties>
</file>