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28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Поддержка развития общественных объединений в муниципальном образовании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21»  февраля  2020 года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Целью экспертизы</w:t>
      </w:r>
      <w:r>
        <w:rPr>
          <w:rFonts w:cs="Times New Roman" w:ascii="Times New Roman" w:hAnsi="Times New Roman"/>
          <w:sz w:val="27"/>
          <w:szCs w:val="27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казчик и разработчик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сектор социальной политик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-2025 годы представлен в Контрольно-ревизионную комиссию 20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формирование механизма партнерских отношений между Администрацией муниципального образования «Кардымовский район» Смоленской области и общественными объединениями, расположенными на территории муниципального образования «Кардымовский район» Смоленской области, на основе единства интересов, взаимного доверия, открытости и заинтересованности в позитивных измен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социальной и общественной стабильности в муниципальном образовании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поддержки социально-ориентированным некоммерческим организациям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конструктивного взаимодействия Администрации муниципального образования «Кардымовский район» Смоленской области и общественных объединений в достижении общественного согласия и создании условий для социального и культурного развити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граждан из категории людей с ограниченными возможностями, вовлеченных в участие в культурно-массовые мероприятия различного уров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мероприятий, проведенных для категории граждан с ограниченными возможностями общественной организацией общества инвали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мероприятий, проведенных общественной организацией ветер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и этапы реализации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й объем финансирования Программы – 1 404,0 тыс. рубле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7"/>
          <w:szCs w:val="27"/>
        </w:rPr>
        <w:t>1 404,0 тыс. рубле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 xml:space="preserve">234,0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.</w:t>
      </w:r>
    </w:p>
    <w:p>
      <w:pPr>
        <w:pStyle w:val="Style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7"/>
          <w:szCs w:val="27"/>
        </w:rPr>
        <w:t>«Об утверждении муниципальной программы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0-2025 год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Кардымовский район» Смоленской области» на 2020-2025 годы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-2"/>
          <w:sz w:val="27"/>
          <w:szCs w:val="27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Инспектор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 -   ревизионно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и   муниципального   образова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2 от 25.02.2020, Подписано ЭП: Черноусова Ольга Владимировна, Председатель Контрольно-ревизионной комиссии 21.02.2020 10:43:55; Никитенков Павел Петрович, Глава муниципального образования 25.02.2020 13:34:29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4:00Z</dcterms:created>
  <dc:creator>пользователь</dc:creator>
  <dc:description/>
  <dc:language>en-US</dc:language>
  <cp:lastModifiedBy>urist</cp:lastModifiedBy>
  <cp:lastPrinted>2020-02-21T09:51:00Z</cp:lastPrinted>
  <dcterms:modified xsi:type="dcterms:W3CDTF">2020-03-10T12:14:00Z</dcterms:modified>
  <cp:revision>2</cp:revision>
  <dc:subject/>
  <dc:title/>
</cp:coreProperties>
</file>