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21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7» февраля 2020 г.  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06.02.2020 № 00057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2020-2025годы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бщий объем финансирования Программы в действующей редакции составляет  </w:t>
      </w:r>
      <w:r>
        <w:rPr>
          <w:rFonts w:cs="Times New Roman" w:ascii="Times New Roman" w:hAnsi="Times New Roman"/>
          <w:b/>
          <w:sz w:val="28"/>
          <w:szCs w:val="28"/>
        </w:rPr>
        <w:t>8 223 085 рубля 00 копеек</w:t>
      </w:r>
      <w:r>
        <w:rPr>
          <w:rFonts w:cs="Times New Roman" w:ascii="Times New Roman" w:hAnsi="Times New Roman"/>
          <w:sz w:val="28"/>
          <w:szCs w:val="28"/>
          <w:lang w:bidi="en-US"/>
        </w:rPr>
        <w:t>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 570 585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652 5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Таблица №1 – Объем финансирования программы по годам </w:t>
      </w:r>
      <w:r>
        <w:rPr/>
        <w:t>(действующая редакция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172"/>
        <w:gridCol w:w="1394"/>
        <w:gridCol w:w="1261"/>
        <w:gridCol w:w="1984"/>
      </w:tblGrid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Кардымовского городского поселения Кардым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63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85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2955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73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3373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80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59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59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7058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085,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2020-2025 годы»» внесен на рассмотрение с целью уточнения объема финансирования дан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изменений в данную программу объем финансирования будет составлять </w:t>
      </w:r>
      <w:r>
        <w:rPr>
          <w:rFonts w:cs="Times New Roman" w:ascii="Times New Roman" w:hAnsi="Times New Roman"/>
          <w:b/>
          <w:sz w:val="28"/>
          <w:szCs w:val="28"/>
        </w:rPr>
        <w:t>7 280 384 рубля 22 копей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Кардымовского городского поселения Кардымовского района Смоленской области (далее бюджет городского поселения) – 5 937 814 рублей 22 копейк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9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я 73 копейк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317 5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27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Таблица №2 – Объем финансирования программы по годам </w:t>
      </w:r>
      <w:r>
        <w:rPr>
          <w:rFonts w:cs="Times New Roman" w:ascii="Times New Roman" w:hAnsi="Times New Roman"/>
          <w:sz w:val="28"/>
          <w:szCs w:val="28"/>
          <w:lang w:bidi="en-US"/>
        </w:rPr>
        <w:t>(новая редакция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172"/>
        <w:gridCol w:w="1394"/>
        <w:gridCol w:w="1261"/>
        <w:gridCol w:w="1984"/>
      </w:tblGrid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Кардымовского городского поселения Кардым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181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95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314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82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387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61684,2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37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37814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82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0384,22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</w:rPr>
        <w:t xml:space="preserve">Проектом постановления планируется сократить объем данной программы на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</w:rPr>
        <w:t xml:space="preserve">942 700 рублей 78 копее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</w:rPr>
      </w:pPr>
      <w:r>
        <w:rPr>
          <w:rFonts w:eastAsia="Calibri"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ую программу «Обеспечение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</w:t>
      </w:r>
      <w:r>
        <w:rPr>
          <w:rFonts w:cs="Times New Roman" w:ascii="Times New Roman" w:hAnsi="Times New Roman"/>
          <w:sz w:val="27"/>
          <w:szCs w:val="27"/>
        </w:rPr>
        <w:t>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спектор Контрольно - ревизионной комиссии муниципального   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.Л. Лиф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1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6 от 17.02.2020, Подписано ЭП: Черноусова Ольга Владимировна, Председатель Контрольно-ревизионной комиссии 17.02.2020 12:19:27; Никитенков Павел Петрович, Глава муниципального образования 17.02.2020 15:25:4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3:00Z</dcterms:created>
  <dc:creator>пользователь</dc:creator>
  <dc:description/>
  <dc:language>en-US</dc:language>
  <cp:lastModifiedBy>urist</cp:lastModifiedBy>
  <cp:lastPrinted>2019-11-01T09:37:00Z</cp:lastPrinted>
  <dcterms:modified xsi:type="dcterms:W3CDTF">2020-03-10T11:23:00Z</dcterms:modified>
  <cp:revision>2</cp:revision>
  <dc:subject/>
  <dc:title/>
</cp:coreProperties>
</file>