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№16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Создание условий для эффективного и ответственного управления муниципальными финансам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7"/>
          <w:szCs w:val="27"/>
        </w:rPr>
        <w:t>«12» февраля 2020 г.        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Основание для проведения экспертизы:</w:t>
      </w:r>
      <w:r>
        <w:rPr>
          <w:rFonts w:cs="Times New Roman" w:ascii="Times New Roman" w:hAnsi="Times New Roman"/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ое Решением Кардымовского районного Совета депутатов от 28.08.2013 года № 62</w:t>
      </w:r>
      <w:r>
        <w:rPr>
          <w:rFonts w:cs="Times New Roman" w:ascii="Times New Roman" w:hAnsi="Times New Roman"/>
          <w:sz w:val="27"/>
          <w:szCs w:val="27"/>
        </w:rPr>
        <w:t xml:space="preserve"> и иные нормативные правовые акты, а также распоряжение Председателя Контрольно-ревизионной комиссии от 09.01.2020 года №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2. Цель экспертизы: </w:t>
      </w:r>
      <w:r>
        <w:rPr>
          <w:rFonts w:cs="Times New Roman" w:ascii="Times New Roman" w:hAnsi="Times New Roman"/>
          <w:sz w:val="27"/>
          <w:szCs w:val="27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3. Экспертиза проведена инспектором  Контрольно – ревизионной комиссии – Лифке Ларисой Леонидовн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02.2020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Создание условий для эффективного и ответственного управления муниципальными финансам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ая программа действует в редакции постановления Администрации муниципального образования «Кардымовский район» Смоленской области от 18.06.2019 №00399 «О внесении изменений в муниципальную программу «Создание условий для эффективного и ответственного управления муниципальными финансами» (далее  - Программ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азчиком и разработчиком Программы является Финансовое управление Администрации муниципального образования «Кардымовский район» Смоленской области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рограммы в действующей редакции составляет 204145000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лей 00 копеек – таблица №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аблица № 1 - Общий объем финансирования Программы (действующая редакция на момент проведения экспертизы, Постановление от 18.06.2019 №00399)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4"/>
        <w:gridCol w:w="1276"/>
        <w:gridCol w:w="1417"/>
        <w:gridCol w:w="1418"/>
        <w:gridCol w:w="141"/>
        <w:gridCol w:w="993"/>
        <w:gridCol w:w="292"/>
        <w:gridCol w:w="1550"/>
      </w:tblGrid>
      <w:tr>
        <w:trPr>
          <w:trHeight w:val="103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программ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районного бюджета в 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ства областного бюджета в  руб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средства федерального бюджета в   руб.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 от иных источников  руб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на финансирование программы   руб.</w:t>
            </w:r>
          </w:p>
        </w:tc>
      </w:tr>
      <w:tr>
        <w:trPr>
          <w:trHeight w:val="720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и ответственного управления муниципальными финансами"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5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239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2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8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908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2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27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90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105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6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241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993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27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118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419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73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071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145000,00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сле внесения изменений, объем финансирования данной Программы будет составлять 181 260 600 рублей 00 копеек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аблица №2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- </w:t>
      </w:r>
      <w:r>
        <w:rPr/>
        <w:t>Общий объем финансирования Программы (предполагаемые изменения в программу).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560"/>
        <w:gridCol w:w="1417"/>
        <w:gridCol w:w="1418"/>
        <w:gridCol w:w="1134"/>
        <w:gridCol w:w="1701"/>
      </w:tblGrid>
      <w:tr>
        <w:trPr>
          <w:trHeight w:val="103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программ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районного бюджета в 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едства областного бюджета в 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редства федерального бюджета в   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 от иных источников 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на финансирование программы   руб.</w:t>
            </w:r>
          </w:p>
        </w:tc>
      </w:tr>
      <w:tr>
        <w:trPr>
          <w:trHeight w:val="72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эффективного и ответственного управления муниципальными финансами"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5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239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2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8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908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2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27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90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105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6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241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1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493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09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78600,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4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0700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85900,00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74700,00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260600,00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редставленному проекту, общий объем финансирования Программы уменьшится на </w:t>
      </w:r>
      <w:r>
        <w:rPr>
          <w:rFonts w:cs="Times New Roman" w:ascii="Times New Roman" w:hAnsi="Times New Roman"/>
          <w:b/>
          <w:sz w:val="27"/>
          <w:szCs w:val="27"/>
        </w:rPr>
        <w:t>22 884 400 рублей 00 копее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менения, вносимые в муниципальную программу «Создание условий для эффективного и ответственного управления муниципальными финансами», не противоречат требованиям действующего Порядка 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31.12.2013 г. № 0856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</w:t>
      </w:r>
    </w:p>
    <w:p>
      <w:pPr>
        <w:pStyle w:val="Style20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Инспектор   Контрольно  -   ревизионной                                                          </w:t>
      </w:r>
      <w:r>
        <w:rPr>
          <w:rFonts w:cs="Times New Roman" w:ascii="Times New Roman" w:hAnsi="Times New Roman"/>
          <w:b/>
          <w:spacing w:val="-2"/>
          <w:sz w:val="27"/>
          <w:szCs w:val="27"/>
        </w:rPr>
        <w:t>Л.Л. Лифке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комиссии  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«Кардымовский    район»      Смоленской 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области                                                                  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97 от 14.02.2020, Подписано ЭП: Черноусова Ольга Владимировна, Председатель Контрольно-ревизионной комиссии 14.02.2020 9:03:11; Никитенков Павел Петрович, Глава муниципального образования 14.02.2020 14:59:24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8:00Z</dcterms:created>
  <dc:creator>пользователь</dc:creator>
  <dc:description/>
  <dc:language>en-US</dc:language>
  <cp:lastModifiedBy>urist</cp:lastModifiedBy>
  <cp:lastPrinted>2019-02-05T16:51:00Z</cp:lastPrinted>
  <dcterms:modified xsi:type="dcterms:W3CDTF">2020-03-10T09:48:00Z</dcterms:modified>
  <cp:revision>2</cp:revision>
  <dc:subject/>
  <dc:title/>
</cp:coreProperties>
</file>