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5-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Развитие мер социальной  поддержки отдельных категорий граждан, проживающих на территории муниципального  образования «Кардымовский район» Смоленской области</w:t>
      </w:r>
      <w:r>
        <w:rPr>
          <w:b/>
          <w:sz w:val="27"/>
          <w:szCs w:val="27"/>
        </w:rPr>
        <w:t>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2» февраля 2020 г.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pacing w:val="-2"/>
          <w:sz w:val="27"/>
          <w:szCs w:val="27"/>
        </w:rPr>
        <w:t>3. Экспертиза проведена инспектором Контрольно-ревизионной комиссии Лифке Ларисой Леонид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0 февраля 2020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мер социальной  поддержки отдельных категорий граждан, проживающих на территории муниципального  образования «Кардымовский район»  Смоленской области»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31.12.2013 года №0857, в программу  вносились постановлениями Администрации муниципального образования «Кардымовский район» Смоленской области от 16.02.2015 №00065, 08.02.2016 №00045, 00696 от 05.12.2016, 08.02.2017 №00065, от 12.02.2018 №00088, 05.02.2019 №00052, от 13.12.2019 № 0081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казчиком и разработчиком Программы является Финансовое управление Администрации муниципального образования «Кардымовский район» Смолен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color w:val="000000"/>
          <w:sz w:val="27"/>
          <w:szCs w:val="27"/>
        </w:rPr>
        <w:t xml:space="preserve">22 668 230 рублей 00 копеек </w:t>
      </w:r>
      <w:r>
        <w:rPr>
          <w:sz w:val="27"/>
          <w:szCs w:val="27"/>
        </w:rPr>
        <w:t>– таблица №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№ 1</w:t>
      </w:r>
      <w:r>
        <w:rPr>
          <w:color w:val="000000"/>
          <w:sz w:val="27"/>
          <w:szCs w:val="27"/>
        </w:rPr>
        <w:t xml:space="preserve"> – Общий объем финансирования Программы (действующая редакция на момент проведения экспертизы, Постановление от 13.12.2019</w:t>
      </w:r>
      <w:r>
        <w:rPr>
          <w:sz w:val="27"/>
          <w:szCs w:val="27"/>
        </w:rPr>
        <w:t xml:space="preserve"> №00811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1276"/>
        <w:gridCol w:w="142"/>
        <w:gridCol w:w="1030"/>
        <w:gridCol w:w="245"/>
        <w:gridCol w:w="1149"/>
        <w:gridCol w:w="269"/>
        <w:gridCol w:w="992"/>
        <w:gridCol w:w="284"/>
        <w:gridCol w:w="1842"/>
      </w:tblGrid>
      <w:tr>
        <w:trPr>
          <w:trHeight w:val="1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руб.</w:t>
            </w:r>
          </w:p>
        </w:tc>
      </w:tr>
      <w:tr>
        <w:trPr>
          <w:trHeight w:val="52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 мер социальной поддержки отдельных категорий граждан,  проживающих на территории муниципального образования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00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800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</w:tr>
      <w:tr>
        <w:trPr>
          <w:trHeight w:val="5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68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68230,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внесения изменений в муниципальную программу общий объем финансирования будет составлять 22 733 630 рублей 00 копеек - таблица №2.</w:t>
      </w:r>
    </w:p>
    <w:p>
      <w:pPr>
        <w:pStyle w:val="Normal"/>
        <w:ind w:firstLine="89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блица №2</w:t>
      </w:r>
      <w:r>
        <w:rPr>
          <w:bCs/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щий объем финансирования Программы (предполагаемые изменения в программу)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1275"/>
        <w:gridCol w:w="1418"/>
        <w:gridCol w:w="1276"/>
        <w:gridCol w:w="1701"/>
      </w:tblGrid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руб.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 мер социальной поддержки отдельных категорий граждан,  проживающих на территории муниципального образования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23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2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33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3363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тавленным проектом планируется сократить объем финансирования мероприятий по выплате муниципальной пенсии на 65 400 рублей 0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муниципальную программу «Развитие мер  социальной поддержки отдельных категорий граждан, проживающих на территории муниципального образования  «Кардымовский район»  Смоленской области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спектор  Контрольно   -   ревизионной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сс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ардымов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моленской области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Л. Лиф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6 от 14.02.2020, Подписано ЭП: Черноусова Ольга Владимировна, Председатель Контрольно-ревизионной комиссии 14.02.2020 9:04:27; Никитенков Павел Петрович, Глава муниципального образования 14.02.2020 9:30:4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8:00Z</dcterms:created>
  <dc:creator>Dmitry</dc:creator>
  <dc:description/>
  <dc:language>en-US</dc:language>
  <cp:lastModifiedBy>urist</cp:lastModifiedBy>
  <cp:lastPrinted>2016-02-01T12:35:00Z</cp:lastPrinted>
  <dcterms:modified xsi:type="dcterms:W3CDTF">2020-03-10T09:38:00Z</dcterms:modified>
  <cp:revision>2</cp:revision>
  <dc:subject/>
  <dc:title>ПРОГРАММА</dc:title>
</cp:coreProperties>
</file>