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12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Развитие малого и среднего предпринимательства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0»  февраля  2020 год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экономики, инвестиций, имущественных отношений Администраци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Развитие малого и среднего предпринимательства на территории муниципального образования «Кардымовский район» Смоленской области»» на 2020-2025 года представлен в Контрольно-ревизионную комиссию 06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развития малого и среднего предпринимательства на территори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занятости населения в малом и среднем предприниматель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олучения организационной, методической, консультационной и информационной поддержки по широкому спектру вопросов ведения бизне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осту конкурентоспособности и продвижению продукции субъектов предпринимательства на ры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лучении субъектами малого и среднего предпринимательства государственной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Карды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12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8"/>
          <w:szCs w:val="28"/>
        </w:rPr>
        <w:t>12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щий объем финансирования данной Программы планируется в сумме – </w:t>
      </w:r>
      <w:r>
        <w:rPr>
          <w:rFonts w:cs="Times New Roman" w:ascii="Times New Roman" w:hAnsi="Times New Roman"/>
          <w:b/>
          <w:sz w:val="28"/>
          <w:szCs w:val="28"/>
        </w:rPr>
        <w:t>120,0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малого и среднего предпринимательства на территории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6 от 11.02.2020, Подписано ЭП: Черноусова Ольга Владимировна, Председатель Контрольно-ревизионной комиссии 11.02.2020 9:52:08; Никитенков Павел Петрович, Глава муниципального образования 11.02.2020 13:44:49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9:29:00Z</dcterms:modified>
  <cp:revision>2</cp:revision>
  <dc:subject/>
  <dc:title/>
</cp:coreProperties>
</file>