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10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Развитие добровольчества (волонтерства) в муниципальном образовании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6»  февраля  2020 года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Развитие добровольчества (волонтерства) в  муниципальном образовании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06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вовлечение в добровольческую (волонтерскую) деятельность граждан всех возрастов, проживающих на территории Кардымов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правового регулирования и правоприменительной практики в сфере доброволь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поддержки доброволь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ханизмов образовательной поддержки доброволь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ощрения и поддержки граждан, участвующих в доброволь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ализации отдельных направлений доброволь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начимых событий на территор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вовлеченных в добровольческую деятельность в Кардымовском рай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, вовлеченных в деятельность общественных объединений на базе образовательных учреждений Кардым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обровольцев Кардымовского района, зарегистрированных в единой информационной системе «Добровольцы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30 0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8"/>
          <w:szCs w:val="28"/>
        </w:rPr>
        <w:t>30 000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щий объем финансирования данной Программы планируется в сумме – </w:t>
      </w:r>
      <w:r>
        <w:rPr>
          <w:rFonts w:cs="Times New Roman" w:ascii="Times New Roman" w:hAnsi="Times New Roman"/>
          <w:b/>
          <w:sz w:val="28"/>
          <w:szCs w:val="28"/>
        </w:rPr>
        <w:t>30 0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добровольчества (волонтерства) в  муниципальном образовании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добровольчества (волонтерства) в  муниципальном образовании «Кардымовский район» Смоленской области»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9  от 11.02.2020, Подписано ЭП: Никитенков Павел Петрович, Глава муниципального образования 11.02.2020 9:06:5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3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9:03:00Z</dcterms:modified>
  <cp:revision>2</cp:revision>
  <dc:subject/>
  <dc:title/>
</cp:coreProperties>
</file>