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11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Развитие сельского хозяйства на территории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06»  февраля  2020 года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ектор сель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Развитие сельского хозяйства на территории  муниципального образования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06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создание общих условий функционирования сельского хозяйства, развитие приоритетных подотрослей сельского хозяйства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животноводческой отро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производства отросли растениевод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сту конкурентноспособности сельхозтоваропроизводителей района на рынк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ы производства картофеля, тон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производства зерна хозяйствами всех категорий, тон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молока, тон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 семенами высших репродукций (% от посевной площад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рибыльных сельхозорганизаций, е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число сельскохозяйственных производственных кооперативов и крестьянско-фермерских хозяйств, е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фактически используемых сельскохозяйственных угодий муниципального района, гекта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180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b/>
          <w:sz w:val="28"/>
          <w:szCs w:val="28"/>
        </w:rPr>
        <w:t>180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0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общий объем финансирования данной Программы запланирован в сумме – </w:t>
      </w:r>
      <w:r>
        <w:rPr>
          <w:rFonts w:cs="Times New Roman" w:ascii="Times New Roman" w:hAnsi="Times New Roman"/>
          <w:b/>
          <w:sz w:val="28"/>
          <w:szCs w:val="28"/>
        </w:rPr>
        <w:t>1800,0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сельского хозяйства на территории  муниципального образования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«Развитие сельского хозяйства на территории  муниципального образования «Кардымовский район» Смоленской области» на 2020-2025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7 от 10.02.2020, Подписано ЭП: Черноусова Ольга Владимировна, Председатель Контрольно-ревизионной комиссии 10.02.2020 9:15:13; Никитенков Павел Петрович, Глава муниципального образования 10.02.2020 11:08:4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8:00Z</dcterms:created>
  <dc:creator>пользователь</dc:creator>
  <dc:description/>
  <dc:language>en-US</dc:language>
  <cp:lastModifiedBy>urist</cp:lastModifiedBy>
  <cp:lastPrinted>2019-02-01T10:22:00Z</cp:lastPrinted>
  <dcterms:modified xsi:type="dcterms:W3CDTF">2020-03-10T08:48:00Z</dcterms:modified>
  <cp:revision>2</cp:revision>
  <dc:subject/>
  <dc:title/>
</cp:coreProperties>
</file>