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9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Повышение эффективности управления муниципальным имуществом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4»  февраля  2020 год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экономики, инвестиций, имущественных отношений Администраци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Повышение эффективности управления муниципальным имуществом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27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ходов бюджета муниципального образования «Кардымовский район» Смоленской области на основе эффективного управления муниципальным имуще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содержание и учет муниципального иму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, поступающих от распоряжения муниципальной собствен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ьзования муниципальн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9 90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b/>
          <w:sz w:val="28"/>
          <w:szCs w:val="28"/>
        </w:rPr>
        <w:t>9 9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65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бщий объем финансирования данной Программы планируется в сумме – </w:t>
      </w:r>
      <w:r>
        <w:rPr>
          <w:rFonts w:cs="Times New Roman" w:ascii="Times New Roman" w:hAnsi="Times New Roman"/>
          <w:b/>
          <w:sz w:val="28"/>
          <w:szCs w:val="28"/>
        </w:rPr>
        <w:t>9 900,0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Повышение эффективности управления муниципальным имуществом муниципального образования «Кардымовский район» Смоленской области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муниципальным имуществом муниципального образования «Кардымовский район» Смоленской области»» 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9  от 07.02.2020, Подписано ЭП: Никитенков Павел Петрович, Глава муниципального образования 07.02.2020 7:50:50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0:00Z</dcterms:created>
  <dc:creator>пользователь</dc:creator>
  <dc:description/>
  <dc:language>en-US</dc:language>
  <cp:lastModifiedBy>urist</cp:lastModifiedBy>
  <cp:lastPrinted>2019-02-01T10:22:00Z</cp:lastPrinted>
  <dcterms:modified xsi:type="dcterms:W3CDTF">2020-03-10T08:40:00Z</dcterms:modified>
  <cp:revision>2</cp:revision>
  <dc:subject/>
  <dc:title/>
</cp:coreProperties>
</file>