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5 НП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финансово-экономической экспертизы проекта постановления Администрации муниципального образования «Кардымовский район» Смоленской области «Об утверждении муниципальной программы «Обеспечение деятельности  Кардымовского городского поселения </w:t>
      </w:r>
    </w:p>
    <w:p>
      <w:pPr>
        <w:pStyle w:val="Normal"/>
        <w:spacing w:lineRule="auto" w:line="240" w:before="0" w:after="0"/>
        <w:ind w:firstLine="35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дымовского района Смоленской области»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«24»  января  2020 год                                                                                п. Кардымо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ab/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дготовлено в соответствии с п.2 ст.157 Бюджетного кодекса Российской Федерации, п.7 ч.2. ст.9 Федерального закона № 6-ФЗ «Об общих принципах организации и деятельности контрольно счетных органов РФ и муниципальных образований», положением о Контрольно-ревизионной комиссии муниципального образования «Кардымовский район» Смоленской области (далее – Контрольно-ревизионная комиссия), утвержденным Решением Кардымовского районного Совета депутатов от 28.08.2013 г. № 62 и иными нормативными правовыми актами, на основании распоряжения Председателя Контрольно-ревизионной комиссии от 09.01.2020 года № 1-р «О проведении экспертно-аналитических мероприятий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ью экспертизы</w:t>
      </w:r>
      <w:r>
        <w:rPr>
          <w:rFonts w:cs="Times New Roman" w:ascii="Times New Roman" w:hAnsi="Times New Roman"/>
          <w:sz w:val="28"/>
          <w:szCs w:val="28"/>
        </w:rPr>
        <w:t xml:space="preserve"> является подтверждение обоснованности размера расходного обязательства, </w:t>
      </w:r>
      <w:r>
        <w:rPr>
          <w:rFonts w:cs="Times New Roman" w:ascii="Times New Roman" w:hAnsi="Times New Roman"/>
          <w:spacing w:val="-2"/>
          <w:sz w:val="28"/>
          <w:szCs w:val="28"/>
        </w:rPr>
        <w:t>установление экономических последствий принятия расходного обязательства для бюджета</w:t>
      </w:r>
      <w:r>
        <w:rPr>
          <w:rFonts w:cs="Times New Roman" w:ascii="Times New Roman" w:hAnsi="Times New Roman"/>
          <w:sz w:val="28"/>
          <w:szCs w:val="28"/>
        </w:rPr>
        <w:t xml:space="preserve"> Кардымовского городского поселения Кардымовского района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 Программы</w:t>
      </w:r>
      <w:r>
        <w:rPr>
          <w:rFonts w:cs="Times New Roman" w:ascii="Times New Roman" w:hAnsi="Times New Roman"/>
          <w:sz w:val="28"/>
          <w:szCs w:val="28"/>
        </w:rPr>
        <w:t xml:space="preserve"> - Отдел развития городского хозяйства Администрации 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аботчик Программы</w:t>
      </w:r>
      <w:r>
        <w:rPr>
          <w:rFonts w:cs="Times New Roman" w:ascii="Times New Roman" w:hAnsi="Times New Roman"/>
          <w:sz w:val="28"/>
          <w:szCs w:val="28"/>
        </w:rPr>
        <w:t xml:space="preserve"> - Отдел развития городского хозяйства Администрации 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униципального образования «Кардымовский район» Смоленской области «Об утверждении муниципальной программы «Обеспечение деятельности  Кардымовского городского поселения Кардымовского района Смоленской области»» на 2020-2025 года представлен в Контрольно-ревизионную комиссию 21 января 2020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 – </w:t>
      </w:r>
      <w:r>
        <w:rPr>
          <w:rFonts w:cs="Times New Roman" w:ascii="Times New Roman" w:hAnsi="Times New Roman"/>
          <w:sz w:val="28"/>
          <w:szCs w:val="28"/>
        </w:rPr>
        <w:t>обеспечение бесперебойного функционирования всех сфер деятельности в Кардымовском городском поселении, с целью решения вопросов местного значения, направленных на дальнейшее социально-экономическое развитие Кардымовского городского поселения и повышения уровня жизни его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населения Кардымовского городского поселения Кардымовского района Смолен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раздничных мероприятий, памятных дат в Кардымовском городском поселении Кардымовского района Смоленской обла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платы членских взносов в Совет муниципальных образований Смолен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платы налогов на имущество, транспортного налога Кардымовского городского поселения Кардымовского района Смолен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еконструкция военно-мемориальных объектов Кардымовского городского поселения Кардымовского района Смолен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на территории Кардымовского городского поселения Кардымовского района Смолен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сение изменений в генеральный план, правила землепользования и застройки городского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храны земель Кардымовского городского поселения Кардымовского района Смолен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переданных государственных полномочий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м объемом финансирования 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7 038 100,00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счет средств бюджета Кардымовского городского поселения Кардымовского района Смоленской области (далее бюджет городского поселения) – </w:t>
      </w:r>
      <w:r>
        <w:rPr>
          <w:rFonts w:cs="Times New Roman" w:ascii="Times New Roman" w:hAnsi="Times New Roman"/>
          <w:b/>
          <w:sz w:val="28"/>
          <w:szCs w:val="28"/>
        </w:rPr>
        <w:t xml:space="preserve">5 992 200,00 </w:t>
      </w:r>
      <w:r>
        <w:rPr>
          <w:rFonts w:cs="Times New Roman" w:ascii="Times New Roman" w:hAnsi="Times New Roman"/>
          <w:sz w:val="28"/>
          <w:szCs w:val="28"/>
        </w:rPr>
        <w:t>рубле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 счет  средств  бюджета  Смоленской  области  (далее областной бюджет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счет средств федерального бюджет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 045 90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финансирования Программы по года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1 888 10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редства бюджета городского поселения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 543 70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ублей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областного бюджета – 0,00   рублей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федерального бюджета – 344 400,00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 219 50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: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бюджета городского поселения –  873 700,00 рублей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областного бюджета – 0,00 рублей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федерального бюджета – 345 800,00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2 год – 1 249 40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ублей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бюджета городского поселения –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93 700,00  </w:t>
      </w:r>
      <w:r>
        <w:rPr>
          <w:rFonts w:cs="Times New Roman" w:ascii="Times New Roman" w:hAnsi="Times New Roman"/>
          <w:sz w:val="28"/>
          <w:szCs w:val="28"/>
        </w:rPr>
        <w:t>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355 700,00 рублей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3год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93 70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бюджета городского посел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>893 700,0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93 70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бюджета городского посел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93 700,00 </w:t>
      </w:r>
      <w:r>
        <w:rPr>
          <w:rFonts w:cs="Times New Roman" w:ascii="Times New Roman" w:hAnsi="Times New Roman"/>
          <w:sz w:val="28"/>
          <w:szCs w:val="28"/>
        </w:rPr>
        <w:t>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93 70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бюджета городского поселения –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93 700,00 </w:t>
      </w:r>
      <w:r>
        <w:rPr>
          <w:rFonts w:cs="Times New Roman" w:ascii="Times New Roman" w:hAnsi="Times New Roman"/>
          <w:sz w:val="28"/>
          <w:szCs w:val="28"/>
        </w:rPr>
        <w:t>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тавленный на экспертизу проект постановления Администрации муниципального образования «Кардымовский район» Смоленской области «Об утверждении муниципальной программы «Обеспечение деятельности Кардымовского городского поселения Кардымовского района Смоленской области»» на 2020 – 2025 годы в целом соответствует действующему законодательству Российской Федерации и Порядк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 </w:t>
      </w:r>
      <w:r>
        <w:rPr>
          <w:rFonts w:cs="Times New Roman" w:ascii="Times New Roman" w:hAnsi="Times New Roman"/>
          <w:spacing w:val="-2"/>
          <w:sz w:val="28"/>
          <w:szCs w:val="28"/>
        </w:rPr>
        <w:t>«Об утверждении муниципальной программы «Обеспечение деятельности Кардымовского городского поселения Кардымовского района Смоленской области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но-ревизионной комиссией нарушений действующего законодательства не выявлено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основании вышеизложенного рекомендуе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твердить муниципальную программу «Об утверждении муниципальной программы «Обеспечение деятельности Кардымовского городского поселения Кардымовского района Смоленской области»» </w:t>
      </w:r>
      <w:r>
        <w:rPr>
          <w:rFonts w:cs="Times New Roman" w:ascii="Times New Roman" w:hAnsi="Times New Roman"/>
          <w:sz w:val="28"/>
          <w:szCs w:val="28"/>
        </w:rPr>
        <w:t xml:space="preserve">на 2020-2025 годы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спектор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-  ревизионно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 муниципального  образова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дымовский район» 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.Л. Лифке</w:t>
            </w:r>
          </w:p>
        </w:tc>
      </w:tr>
    </w:tbl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00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57 от 06.02.2020, Подписано ЭП: Черноусова Ольга Владимировна, Председатель Контрольно-ревизионной комиссии 06.02.2020 12:07:03; Никитенков Павел Петрович, Глава муниципального образования 06.02.2020 12:32:57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16:00Z</dcterms:created>
  <dc:creator>пользователь</dc:creator>
  <dc:description/>
  <dc:language>en-US</dc:language>
  <cp:lastModifiedBy>urist</cp:lastModifiedBy>
  <cp:lastPrinted>2019-02-01T10:22:00Z</cp:lastPrinted>
  <dcterms:modified xsi:type="dcterms:W3CDTF">2020-03-10T08:16:00Z</dcterms:modified>
  <cp:revision>2</cp:revision>
  <dc:subject/>
  <dc:title/>
</cp:coreProperties>
</file>