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___» января 2020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___</w:t>
      </w:r>
      <w:r>
        <w:rPr>
          <w:rFonts w:eastAsia="Calibri" w:cs="Times New Roman" w:ascii="Times New Roman" w:hAnsi="Times New Roman"/>
          <w:b/>
          <w:sz w:val="28"/>
          <w:szCs w:val="26"/>
        </w:rPr>
        <w:t>__________П.П. Никитен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Дорожная ка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6"/>
        </w:rPr>
        <w:t>по разработке проекта генерального плана и правил землепользования и застрой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  <w:t>Каме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  <w:t>Кардымовского района Смоле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75"/>
        <w:gridCol w:w="4819"/>
        <w:gridCol w:w="2127"/>
        <w:gridCol w:w="226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Участники/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Запрос денежных средст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 разработку генеральных планов и правил землепользования и застройки вновь образованных сельских поселений Кардымовского района Смолен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артамент Смоленской области по строительству и жилищно-коммунальному хозяйств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сполнено</w:t>
            </w:r>
          </w:p>
        </w:tc>
      </w:tr>
      <w:tr>
        <w:trPr>
          <w:trHeight w:val="1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Анализ социально-экономических показателей, определение проблемных вопросов для разработки проекта генерального плана и правил землепользования и застройки 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менского сельского поселения Кардымовского района Смолен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(далее - проекта генерального плана и правил землепользования и застрой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экономики, инвестиций, имущественных отношений Администрации муниципального образования «Кардымовский район» Смоленской области /Языкова А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дминистрация муниципального образования «Каменское сельское поселение» Кардымовского района Смоленской области/ Шевелев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6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сполнено</w:t>
            </w:r>
          </w:p>
        </w:tc>
      </w:tr>
      <w:tr>
        <w:trPr>
          <w:trHeight w:val="12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работка сметной документации и технического задания на разработку проекта генерального плана и 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8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аключение соглашения с Департаментом Смоленской области по строительству и жилищно-коммунальному хозяйству, о предоставлении субсидии на разработку проекта генерального плана и 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по согласованию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артаментом Смоленской области по строительству и жилищно-коммунальному хозяй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инятие решения о подготовке проекта генерального плана и 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бъявление конкурса на разработку проекта генерального плана и 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экономики, инвестиций, имущественных отношений Администрации муниципального образования «Кардымовский район» Смоленской области /Языкова А.В.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оведение конкурса на разработку проекта генерального плана и 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экономики, инвестиций, имущественных отношений Администрации муниципального образования «Кардымовский район» Смоленской области /Языкова А.В.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аключение договора на выполнение работ по разработке проекта генерального плана и 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экономики, инвестиций, имущественных отношений Администрации муниципального образования «Кардымовский район» Смоленской области /Языкова А.В.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одготовка проекта генерального плана и правил землепользования и застройки в соответствии с техническим заданием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работчик проекта (определится на основании конкурсных процед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(92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Согласование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проекта генерального плана и правил землепользования и застройк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артаментом Смоленской области по строительству и жилищно-коммунальному хозяйств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Проведение публичных слушаний по проекту генерального плана 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Принятие решения Кардымовского районного Совета Депутатов об утверждении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генерального плана 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авил землепользования и застро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Кардымовский районный Совет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30.12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мещение утвержденного генерального плана и правил землепользования и застройки во ФГИС Т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/Воро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 рабочих дней с даты поступления утвержденного генераль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05  от 14.01.2020, Подписано ЭП: Никитенков Павел Петрович, Глава муниципального образования 14.01.2020 16:39:1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9:00Z</dcterms:created>
  <dc:creator>SD</dc:creator>
  <dc:description/>
  <dc:language>en-US</dc:language>
  <cp:lastModifiedBy>urist</cp:lastModifiedBy>
  <cp:lastPrinted>2020-02-12T16:08:00Z</cp:lastPrinted>
  <dcterms:modified xsi:type="dcterms:W3CDTF">2020-02-12T13:09:00Z</dcterms:modified>
  <cp:revision>2</cp:revision>
  <dc:subject/>
  <dc:title/>
</cp:coreProperties>
</file>