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9.07.2020 № 00443       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екращение правоотношений с правообладателями земельных участков на территории  муниципального образования «Кардымовский район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кращение правоотношений с правообладателями земельных участков на территории 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11.2015 № 00732 (в ред. </w:t>
      </w:r>
      <w:r>
        <w:rPr>
          <w:sz w:val="28"/>
          <w:szCs w:val="28"/>
        </w:rPr>
        <w:t>от 12.04.2016  № 0015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04.10.2017 № 00666, от 06.10.2017 № 684, от 12.04.2019</w:t>
      </w:r>
      <w:r>
        <w:rPr>
          <w:bCs/>
          <w:sz w:val="28"/>
          <w:szCs w:val="28"/>
        </w:rPr>
        <w:t>) (далее – административный регламент) следующие измен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0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 специалистами многофункционального центра,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, либо осуществления действий, предоставление или осуществление которых не предусмотренных федеральными нормативными правовыми актами, областными нормативными правовыми актами, муниципальными правовыми актами 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ставление которых предусмотрено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225"/>
      <w:bookmarkEnd w:id="0"/>
      <w:r>
        <w:rPr>
          <w:rStyle w:val="Blk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296"/>
      <w:bookmarkEnd w:id="1"/>
      <w:r>
        <w:rPr>
          <w:rStyle w:val="Blk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7 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Ответ на жалобу заявителя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предоставляющего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9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ивлекаемой уполномоченным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298"/>
      <w:bookmarkEnd w:id="2"/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 Смоленской области  Д.В. Тар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43 от 29.07.2020, Подписано ЭП: Никитенков Павел Петрович, Глава муниципального образования 29.07.2020 9:54:4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5:00Z</dcterms:created>
  <dc:creator>500</dc:creator>
  <dc:description/>
  <dc:language>en-US</dc:language>
  <cp:lastModifiedBy>urist</cp:lastModifiedBy>
  <cp:lastPrinted>2016-01-27T08:35:00Z</cp:lastPrinted>
  <dcterms:modified xsi:type="dcterms:W3CDTF">2020-08-10T11:15:00Z</dcterms:modified>
  <cp:revision>2</cp:revision>
  <dc:subject/>
  <dc:title/>
</cp:coreProperties>
</file>