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</w:rPr>
      </w:pPr>
      <w:bookmarkStart w:id="0" w:name="Par1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4287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2. 2020        №  00125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903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Кардымовский район» Смоленской области от 31.12.2013 № 08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от 31.12.2013 № 0855 «Об утверждении муниципальной программы </w:t>
      </w:r>
      <w:r>
        <w:rPr>
          <w:bCs/>
          <w:sz w:val="28"/>
          <w:szCs w:val="28"/>
        </w:rPr>
        <w:t xml:space="preserve">«Управление муниципальными финансами муниципального образования «Кардымовский район» Смоленской области» </w:t>
      </w:r>
      <w:r>
        <w:rPr>
          <w:sz w:val="28"/>
          <w:szCs w:val="28"/>
        </w:rPr>
        <w:t>(в ред. от 25.02.2015 № 00081, от 24.09.2015 № 00583, от 21.03.2016 № 00128, от 05.12.2016 № 00697, от 09.02.2017 № 00074, от 25.12.2017 № 00939, от 05.02.2018 № 00070, от 10.04.2018 № 00251, от 24.10.2018 № 00791, от 12.03.2019 № 00148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1. В Паспорте муниципальной программы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бюджета муниципального образования на реализацию муниципальной программы составляет 40 456,64558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за счет средств местного бюджета – 40 395,7455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за счет средств областного бюджета – 60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221"/>
              <w:gridCol w:w="2340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4,41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4,41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5,3255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5,3255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87,4020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87,4020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58,7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97,8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472,6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472,6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670,9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670,9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808,4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808,4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. «Обоснование ресурсного обеспечения муниципальной программы» абзацы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40 909,64558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4,41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5,32555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787,40203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5 058,9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5 358,7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5 622,8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 804,000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1 году – 5 978,100 тыс. рубле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абзацами следующего содержа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40 456,64558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4,41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5,32555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787,40203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5 058,9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5 358,7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5 472,6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 670,9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1 году – 5 808,400 тыс. рублей.».</w:t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3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В Паспорте Обеспечивающей подпрограммы «Нормативно-методическое обеспечение и организация бюджетного процесса» </w:t>
      </w:r>
      <w:r>
        <w:rPr/>
        <w:t>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составляет – 40 336,65958 тыс. рублей, в том числ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за счет средств местного бюджета – 40 275,7595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за счет средств областного бюджета – 60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4 год – 3 773,369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5 год – 4 523,41055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6 год – 4 785,21003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7 год – 5 057,070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8 год – 5 356,800 тыс. рублей (в том числе средства областного бюджета 60,9 тыс. рублей)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9 год – 5 470,700 тыс. рублей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2020 год – 5 616,300 тыс. рублей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1 год – 5 753,800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4. «Обоснование ресурсного обеспечения муниципальной программы» изложить в следующей редакции: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ъем финансового обеспечения реализации обеспечивающей подпрограммы за счет средств бюджета муниципального образования за весь период ее реализации составляет 40 336,65958 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том числе: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3,369 тыс. рублей, из них расходы на оплату труда 3 260,8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3,41055 тыс. рублей, из них расходы на оплату труда 3 997,960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785,21003 тыс. рублей, из них расходы на оплату труда 4 203,7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5 057,070 тыс. рублей, из них расходы на оплату труда 4 475,1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5 356,8 тыс. рублей, из них расходы на оплату труда 4 828,05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5 470,7 тыс. рублей, из них расходы на оплату труда 4 946,3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 616,3 тыс. рублей, из них расходы на оплату труда 5 127,5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1 году – 5 753,8 тыс. рублей, из них расходы на оплату труда 5 301,6 тыс. рублей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6. В паспорте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долгом муниципального образования «Кардымовский район» Смоленской области»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подпрограммы составляет 119,986 тыс. рублей, в том числе: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4 год – 1,049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5 год – 1,915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6 год – 2,192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7 год – 1,830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8 год – 1,9 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9 год – 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20 год – 54,6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54,6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 Раздел 4. Обоснование ресурсного обеспечения подпрограммы изложить в следующей редакции: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щий объем финансирования подпрограммы за счет средств бюджета муниципального образования составляет 119,986 тыс. рублей, в том числе по годам: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4 год – 1,049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5 год – 1,915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6 год – 2,192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7 год – 1,830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8 год – 1,9 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9 год – 1,9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20 год – 54,600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21 год – 54,600 тыс.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о ресурсном обеспечении реализации подпрограммы за счет средств бюджета муниципального образования </w:t>
      </w:r>
      <w:r>
        <w:rPr/>
        <w:t>по годам реализации подпрограммы представлена в таблице.</w:t>
      </w:r>
    </w:p>
    <w:tbl>
      <w:tblPr>
        <w:tblW w:w="102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418"/>
        <w:gridCol w:w="1701"/>
        <w:gridCol w:w="851"/>
        <w:gridCol w:w="743"/>
        <w:gridCol w:w="709"/>
        <w:gridCol w:w="708"/>
        <w:gridCol w:w="675"/>
        <w:gridCol w:w="709"/>
        <w:gridCol w:w="675"/>
        <w:gridCol w:w="709"/>
        <w:gridCol w:w="742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подпрограммы, основного мероприятия,  главные  распорядители  средств бюджета муниципального образ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119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iCs/>
                <w:color w:val="000000"/>
                <w:sz w:val="22"/>
                <w:szCs w:val="22"/>
              </w:rPr>
              <w:t>Управление муниципальным долгом муниципального образования «Кардымовский район» Смолен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26 декабря 2019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к муниципальной  программе «Управление  финансами в муниципальном образовании «Кардымовский район» Смоленской области»</w:t>
            </w:r>
          </w:p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Приложение № 1</w:t>
            </w:r>
          </w:p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 xml:space="preserve">к муниципальной  программе «Управление  финансами в муниципальном образовании «Кардымовский район» Смоленской области»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ероприятий муниципальной программы 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7"/>
        <w:gridCol w:w="914"/>
        <w:gridCol w:w="1657"/>
        <w:gridCol w:w="1320"/>
        <w:gridCol w:w="1080"/>
        <w:gridCol w:w="1222"/>
        <w:gridCol w:w="1275"/>
        <w:gridCol w:w="1080"/>
        <w:gridCol w:w="905"/>
        <w:gridCol w:w="850"/>
        <w:gridCol w:w="851"/>
        <w:gridCol w:w="850"/>
        <w:gridCol w:w="1207"/>
      </w:tblGrid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21 год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75,1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,3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,4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5,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7,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336,6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3,3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3,4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5,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7,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5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275,75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,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,41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5,2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7,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2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Управление муниципальным долгом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15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 «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21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 456,645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395,74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4,4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,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5,32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5,32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7,40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40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7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7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25 от 25.02.2020, Подписано ЭП: Никитенков Павел Петрович, Глава муниципального образования 25.02.2020 15:21:0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5:00Z</dcterms:created>
  <dc:creator>Depp</dc:creator>
  <dc:description/>
  <dc:language>en-US</dc:language>
  <cp:lastModifiedBy>urist</cp:lastModifiedBy>
  <cp:lastPrinted>2020-02-13T14:24:00Z</cp:lastPrinted>
  <dcterms:modified xsi:type="dcterms:W3CDTF">2020-03-10T12:25:00Z</dcterms:modified>
  <cp:revision>2</cp:revision>
  <dc:subject/>
  <dc:title>ПРАВИТЕЛЬСТВО РОССИЙСКОЙ ФЕДЕРАЦИИ</dc:title>
</cp:coreProperties>
</file>