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br w:type="textWrapping" w:clear="all"/>
      </w: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6"/>
        <w:gridCol w:w="354"/>
        <w:gridCol w:w="514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>
              <w:top w:val="single" w:sz="4" w:space="0" w:color="FFFFFF"/>
              <w:lef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 04.02.2020  № 00044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8"/>
                <w:tab w:val="left" w:pos="10240" w:leader="none"/>
                <w:tab w:val="left" w:pos="10274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организации питания обучающихся в образовательных учреждениях, реализующих программы начального общего, основного общего и среднего общего образования, расположенных на территории муниципального образования «Кардымовский район» Смоленской области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17.06.1999 № 178-ФЗ «О государственной социальной помощи», постановлением Администрации Смоленской области от 15.10.2019 № 611 «О внесении изменения в Порядок предоставления в 2019/20 учебном году дополнительных мер социальной поддержки обучающихся 5-11-х классов областных государственных общеобразовательных организацией, муниципальных общеобразовательных организаций из малоимущих семей в виде обеспечения бесплатными горячими завтраками и расходования средства областного бюджета, выделяемых на предоставление указанной дополнительной меры социальной поддержки», Администрация муниципального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 :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рядок организации питания обучающихся в муниципальных бюджетных общеобразовательных учреждениях муниципального образования «Кардымовский район» Смоленской области на 2019-2020 год учебный год, утвержденный постановлением Администрации муниципального образования «Кардымовский район» Смоленской области от 07.10.2019 года № 00615, следующие изменения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.3 Раздела 2 изложить в следующей редакции: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Нормы расходов на организацию горячего питания (горячего завтрака) на 1 обучающегося в день составляют: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- для обучающихся 1- 4 классов не более 35 рублей;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</w:rPr>
        <w:t>- для обучающихся 5-11 классов не более 35 рублей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5-11 классов (за исключением детей из малоимущих семей) не более 35 рублей;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бучающихся из категории ребенок - инвалид и ОВЗ не более 35 рублей.».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ункт 2.4 Раздела 2 изложить в следующей редакции: </w:t>
      </w:r>
    </w:p>
    <w:p>
      <w:pPr>
        <w:pStyle w:val="Style1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4. Нормы расходов на организацию второго горячего питания (обеда) для обучающихся 1-5 классов, находящихся на режиме продленного дня, составляет не более 35 рублей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муниципального образования «Кардымовский район» Смоленской области Н.В. Игнатенкову. 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1 января 2020 года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21"/>
              <w:ind w:right="0" w:hanging="0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528" w:type="dxa"/>
            <w:tcBorders/>
          </w:tcPr>
          <w:p>
            <w:pPr>
              <w:pStyle w:val="21"/>
              <w:ind w:righ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44  от 04.02.2020, Подписано ЭП: Никитенков Павел Петрович, Глава муниципального образования 04.02.2020 7:41:1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R">
    <w:name w:val="r"/>
    <w:basedOn w:val="Style10"/>
    <w:qFormat/>
    <w:rPr/>
  </w:style>
  <w:style w:type="character" w:styleId="Ep">
    <w:name w:val="ep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right="-908" w:firstLine="851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hd w:fill="FFFFFF" w:val="clear"/>
      <w:jc w:val="both"/>
    </w:pPr>
    <w:rPr>
      <w:rFonts w:ascii="Calibri" w:hAnsi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0:00Z</dcterms:created>
  <dc:creator>User</dc:creator>
  <dc:description/>
  <dc:language>en-US</dc:language>
  <cp:lastModifiedBy>urist</cp:lastModifiedBy>
  <cp:lastPrinted>2020-01-27T16:59:00Z</cp:lastPrinted>
  <dcterms:modified xsi:type="dcterms:W3CDTF">2020-04-08T10:30:00Z</dcterms:modified>
  <cp:revision>2</cp:revision>
  <dc:subject/>
  <dc:title/>
</cp:coreProperties>
</file>