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октября 2019    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И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троительства, ЖКХ, транспорта, связи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ке Л.Л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01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 управления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000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Федорова С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экономики, инвестиций, имущественных отношений Администрации муниципального образования «Кардымовский район» Смолен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 письма Министерства труда и социальной защиты Российской Федерации от 13.08.2019 № 18-2/10/В-6495 о проведении Торгово-промышленной палатой Российской Федера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а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«бизнес-барометр корруп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 xml:space="preserve">слушали Макарова В.Г., который довел до присутствующих  письмо Министерства труда и социальной защиты Российской Федерации от 13.08.2019 № 18-2/10/В-6495 о проведении Торгово-промышленной палатой Российской Федера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а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«бизнес-барометр корруп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Толмачева Т.П., Язы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 xml:space="preserve">Принять к сведению письмо Министерства труда и социальной защиты Российской Федерации от 13.08.2019 № 18-2/10/В-6495 о проведении Торгово-промышленной палатой Российской Федера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а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«бизнес-барометр корруп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7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Макар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4:00Z</dcterms:created>
  <dc:creator>Admin</dc:creator>
  <dc:description/>
  <cp:keywords/>
  <dc:language>en-US</dc:language>
  <cp:lastModifiedBy>komissiy</cp:lastModifiedBy>
  <cp:lastPrinted>2019-10-17T14:55:00Z</cp:lastPrinted>
  <dcterms:modified xsi:type="dcterms:W3CDTF">2019-10-17T11:05:00Z</dcterms:modified>
  <cp:revision>3</cp:revision>
  <dc:subject/>
  <dc:title>КОМИССИЯ</dc:title>
</cp:coreProperties>
</file>