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мая 2019    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отдела правовой работы, делопроизводства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Федорова С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ина Р.К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«Кардымовский район» Смоленской области,</w:t>
            </w:r>
          </w:p>
        </w:tc>
      </w:tr>
      <w:tr>
        <w:trPr>
          <w:trHeight w:val="1149" w:hRule="atLeast"/>
        </w:trPr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 управле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экономики, инвестиций, имущественных отношений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 распоряжения Администрации Смоленской области «О внесении изменений в Положение о «телефоне доверия» Администрации Смоленской области для получения информации  о проявлениях коррупции в органах исполнительной власти Смоленской области и органах местного самоуправления муниципальных образований Смоленской обла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Макарова В.Г., который довел до присутствующих  распоряжения Администрации Смоленской области «О внесении изменений в Положение о «телефоне доверия» Администрации Смоленской области для получения информации  о проявлениях коррупции в органах исполнительной власти Смоленской области и органах местного самоуправления муниципальных образований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Гронская О.В., Языкова А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распоряжение Администрации Смоленской области «О внесении изменений в Положение о «телефоне доверия» Администрации Смоленской области для получения информации  о проявлениях коррупции в органах исполнительной власти Смоленской области и органах местного самоуправления муниципальных образований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7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Макар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Е. Федор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4:00Z</dcterms:created>
  <dc:creator>Admin</dc:creator>
  <dc:description/>
  <dc:language>en-US</dc:language>
  <cp:lastModifiedBy>komissiy</cp:lastModifiedBy>
  <cp:lastPrinted>2018-04-23T15:45:00Z</cp:lastPrinted>
  <dcterms:modified xsi:type="dcterms:W3CDTF">2019-07-05T11:14:00Z</dcterms:modified>
  <cp:revision>2</cp:revision>
  <dc:subject/>
  <dc:title>КОМИССИЯ</dc:title>
</cp:coreProperties>
</file>