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3   апреля   2019 года                                                                                №72/279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Сорокиной Екатерины Ивано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 xml:space="preserve">Сорокиной Екатерины Ивановны, </w:t>
      </w:r>
      <w:r>
        <w:rPr>
          <w:szCs w:val="28"/>
        </w:rPr>
        <w:t>выдвинутой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 xml:space="preserve">Сорокиной Екатерины Ивановны 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рокину Екатерину Иван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3» апреля 2019 года, время регистрации  12 часов 1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Сорокину Екатерину Ивановну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>по десятимандатному избирательному округу № 1 Сорокиной Екатерине Иван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3 апреля  2019 года № 72/279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РОК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b/>
                <w:szCs w:val="28"/>
              </w:rPr>
              <w:t>Екатерина  Ивановн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3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7:00Z</dcterms:created>
  <dc:creator>Admin</dc:creator>
  <dc:description/>
  <cp:keywords/>
  <dc:language>en-US</dc:language>
  <cp:lastModifiedBy>komissiy</cp:lastModifiedBy>
  <cp:lastPrinted>2019-04-12T19:26:00Z</cp:lastPrinted>
  <dcterms:modified xsi:type="dcterms:W3CDTF">2019-04-12T15:27:00Z</dcterms:modified>
  <cp:revision>8</cp:revision>
  <dc:subject/>
  <dc:title/>
</cp:coreProperties>
</file>