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86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Шевелевой Валентины Петр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Шевелевой Валентины Пет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Шевелевой Валентины Петро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Шевелеву Валентину Пет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17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Шевелеву Валентину  Петровну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Шевелевой Валентине Пет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86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веле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алентина  Петровна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0:00Z</dcterms:created>
  <dc:creator>Admin</dc:creator>
  <dc:description/>
  <cp:keywords/>
  <dc:language>en-US</dc:language>
  <cp:lastModifiedBy>komissiy</cp:lastModifiedBy>
  <cp:lastPrinted>2019-04-12T20:01:00Z</cp:lastPrinted>
  <dcterms:modified xsi:type="dcterms:W3CDTF">2019-04-12T16:02:00Z</dcterms:modified>
  <cp:revision>6</cp:revision>
  <dc:subject/>
  <dc:title/>
</cp:coreProperties>
</file>