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4   апреля   2019 года                                                                                №82/349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Михайлова Игоря Григорье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Каме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Михайлова Игоря Григорье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Михайлова Игоря Григорье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Каме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а Игоря Григорь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24» апреля 2019 года, время регистрации 17 часов 2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Михайлова Игоря Григорье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Каме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Каме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Михайлову Игорю Григорь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24 апреля  2019 года № 82/349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Каме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горь Григорьевич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Каме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24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18:00Z</dcterms:created>
  <dc:creator>Admin</dc:creator>
  <dc:description/>
  <cp:keywords/>
  <dc:language>en-US</dc:language>
  <cp:lastModifiedBy>komissiy</cp:lastModifiedBy>
  <cp:lastPrinted>2019-04-24T15:45:00Z</cp:lastPrinted>
  <dcterms:modified xsi:type="dcterms:W3CDTF">2019-04-24T11:45:00Z</dcterms:modified>
  <cp:revision>12</cp:revision>
  <dc:subject/>
  <dc:title/>
</cp:coreProperties>
</file>