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6   апреля   2019 года                                                                                №84/354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Кузнецова Сергея Алексее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Кузнецова Сергея Алексеевича</w:t>
      </w:r>
      <w:r>
        <w:rPr>
          <w:iCs/>
          <w:szCs w:val="28"/>
        </w:rPr>
        <w:t>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Кузнецова Сергея Алексеевича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Кузнецова Сергея Алексе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- «26» апреля 2019 года, время регистрации 14 часов 1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iCs/>
          <w:szCs w:val="28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Кузнецова Сергея Алексее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iCs/>
          <w:szCs w:val="28"/>
        </w:rPr>
        <w:t xml:space="preserve">3. 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Кузнецову Сергею Алекс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26 апреля 2019 года № 84/354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ц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ргей  Алексеевич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6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7:00Z</dcterms:created>
  <dc:creator>Admin</dc:creator>
  <dc:description/>
  <cp:keywords/>
  <dc:language>en-US</dc:language>
  <cp:lastModifiedBy>komissiy</cp:lastModifiedBy>
  <cp:lastPrinted>2019-04-25T19:19:00Z</cp:lastPrinted>
  <dcterms:modified xsi:type="dcterms:W3CDTF">2019-04-25T15:20:00Z</dcterms:modified>
  <cp:revision>10</cp:revision>
  <dc:subject/>
  <dc:title/>
</cp:coreProperties>
</file>