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/33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желева Геннадия Никола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желева Геннадия Николае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Кужелева Геннадия Николае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Кужелева Геннадия Никола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- «19» апреля 2019 года, время регистрации 17 часов 3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Кужелева Геннадия Николае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Кужелеву Геннадию Никола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9 апреля 2019 года № 78/33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желев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еннадий Николае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5:00Z</dcterms:created>
  <dc:creator>Admin</dc:creator>
  <dc:description/>
  <cp:keywords/>
  <dc:language>en-US</dc:language>
  <cp:lastModifiedBy>komissiy</cp:lastModifiedBy>
  <cp:lastPrinted>2019-04-19T16:38:00Z</cp:lastPrinted>
  <dcterms:modified xsi:type="dcterms:W3CDTF">2019-04-19T12:38:00Z</dcterms:modified>
  <cp:revision>6</cp:revision>
  <dc:subject/>
  <dc:title/>
</cp:coreProperties>
</file>