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4   апреля   2019 года                                                                                №82/346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Иванова Александра Владимировича, 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Иванова Александра Владимиро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Иванова Александра Владимиро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а Александра Владими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- «24» апреля 2019 года, время регистрации  17  часов 05 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Иванова Александра Владимиро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Иванову Александру Владими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24 апреля 2019 года № 82/346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лександр Владимирович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01:00Z</dcterms:created>
  <dc:creator>Admin</dc:creator>
  <dc:description/>
  <cp:keywords/>
  <dc:language>en-US</dc:language>
  <cp:lastModifiedBy>komissiy</cp:lastModifiedBy>
  <cp:lastPrinted>2019-04-24T16:44:00Z</cp:lastPrinted>
  <dcterms:modified xsi:type="dcterms:W3CDTF">2019-04-24T12:51:00Z</dcterms:modified>
  <cp:revision>9</cp:revision>
  <dc:subject/>
  <dc:title/>
</cp:coreProperties>
</file>