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84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Бигаровой Анны Сергее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 xml:space="preserve">Бигаровой Анны Сергеевны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Бигаровой Анны Сергеевны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игарову Анну Серге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 12 часов 1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Бигарову Анну Сергеевну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iCs/>
          <w:szCs w:val="28"/>
        </w:rPr>
        <w:t>Бигаровой Анне Сергеевне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84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игаро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нна  Сергеевна</w:t>
            </w:r>
            <w:r>
              <w:rPr>
                <w:b/>
                <w:iCs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0:00Z</dcterms:created>
  <dc:creator>Admin</dc:creator>
  <dc:description/>
  <cp:keywords/>
  <dc:language>en-US</dc:language>
  <cp:lastModifiedBy>komissiy</cp:lastModifiedBy>
  <cp:lastPrinted>2019-04-12T19:55:00Z</cp:lastPrinted>
  <dcterms:modified xsi:type="dcterms:W3CDTF">2019-04-12T15:56:00Z</dcterms:modified>
  <cp:revision>6</cp:revision>
  <dc:subject/>
  <dc:title/>
</cp:coreProperties>
</file>