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3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Барышева Филиппа Петр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>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Барышева Филиппа Петровича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</w:t>
      </w:r>
      <w:r>
        <w:rPr>
          <w:szCs w:val="28"/>
        </w:rPr>
        <w:t xml:space="preserve">  Смоленской области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Барышева Филиппа Пет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рышева Филиппа Петро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8» апреля 2019 года, время регистрации  17 часов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Барышева Филиппа Петро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Барышеву Филиппу Пет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8 апреля  2019 года № 77/323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ыш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илипп Петрович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Кардымовском районе Смоленской области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35:00Z</dcterms:created>
  <dc:creator>Admin</dc:creator>
  <dc:description/>
  <cp:keywords/>
  <dc:language>en-US</dc:language>
  <cp:lastModifiedBy>komissiy</cp:lastModifiedBy>
  <cp:lastPrinted>2019-04-18T15:02:00Z</cp:lastPrinted>
  <dcterms:modified xsi:type="dcterms:W3CDTF">2019-04-18T11:02:00Z</dcterms:modified>
  <cp:revision>12</cp:revision>
  <dc:subject/>
  <dc:title/>
</cp:coreProperties>
</file>