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Бараненковой Антонины Иван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 xml:space="preserve">Бараненковой Антонины Ивановны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 xml:space="preserve">Бараненковой Антонины Ивановны 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раненкову Антонину Иван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18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Баранененкову Антонину Ивановну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>по десятимандатному избирательному округу № 1 Бараненковой Антонине Иван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енк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тонина Ивановна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8:00Z</dcterms:created>
  <dc:creator>Admin</dc:creator>
  <dc:description/>
  <cp:keywords/>
  <dc:language>en-US</dc:language>
  <cp:lastModifiedBy>komissiy</cp:lastModifiedBy>
  <cp:lastPrinted>2019-04-12T20:04:00Z</cp:lastPrinted>
  <dcterms:modified xsi:type="dcterms:W3CDTF">2019-04-12T16:06:00Z</dcterms:modified>
  <cp:revision>7</cp:revision>
  <dc:subject/>
  <dc:title/>
</cp:coreProperties>
</file>