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9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Акимова Владислава Серг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 xml:space="preserve">Акимова Владислава Сергеевича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 xml:space="preserve">Акимова Владислава Сергеевича 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имова Владислава Серге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4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Акимова Владислава Сергее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>по десятимандатному избирательному округу № 1 Акимову Владиславу Сергеевичу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9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кимов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ладислав Сергеевич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1:00Z</dcterms:created>
  <dc:creator>Admin</dc:creator>
  <dc:description/>
  <cp:keywords/>
  <dc:language>en-US</dc:language>
  <cp:lastModifiedBy>komissiy</cp:lastModifiedBy>
  <cp:lastPrinted>2019-04-12T20:25:00Z</cp:lastPrinted>
  <dcterms:modified xsi:type="dcterms:W3CDTF">2019-04-12T16:26:00Z</dcterms:modified>
  <cp:revision>8</cp:revision>
  <dc:subject/>
  <dc:title/>
</cp:coreProperties>
</file>