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 CYR" w:hAnsi="Times New Roman CYR" w:cs="Times New Roman CYR"/>
        </w:rPr>
      </w:pPr>
      <w:bookmarkStart w:id="0" w:name="_1255242199"/>
      <w:bookmarkStart w:id="1" w:name="_1253528010"/>
      <w:bookmarkStart w:id="2" w:name="_1124192171"/>
      <w:bookmarkStart w:id="3" w:name="_1124191713"/>
      <w:bookmarkEnd w:id="0"/>
      <w:bookmarkEnd w:id="1"/>
      <w:bookmarkEnd w:id="2"/>
      <w:bookmarkEnd w:id="3"/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7.5pt" filled="f" o:ole="">
            <v:imagedata r:id="rId3" o:title=""/>
          </v:shape>
          <o:OLEObject Type="Embed" ProgID="" ShapeID="ole_rId2" DrawAspect="Content" ObjectID="_1674982195" r:id="rId2"/>
        </w:objec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РДЫМ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2 апреля 2019 года                     </w:t>
        <w:tab/>
        <w:tab/>
        <w:tab/>
        <w:tab/>
        <w:tab/>
        <w:t xml:space="preserve">             </w:t>
        <w:tab/>
        <w:t xml:space="preserve"> № 80/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Каменского сельского поселения  Кардымовского района Смоленской области Лебедева Владимира Александровича выдвину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0 статьи 3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14 статьи 19 областного закона от 3 июля 2003 года 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остановления избирательной комиссии Смоленской области от 24 января 2019 года </w:t>
      </w:r>
      <w:r>
        <w:rPr>
          <w:rFonts w:cs="Times New Roman" w:ascii="Times New Roman" w:hAnsi="Times New Roman"/>
          <w:sz w:val="28"/>
          <w:szCs w:val="28"/>
        </w:rPr>
        <w:t>№ 93/689-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озложении полномочий избирательных комиссий вновь образованных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Кардым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а Смоленской области на территориальную избирательную комиссию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рдым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» Смолен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в письменное заявление кандидата в депутаты Совета депутатов К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Лебедева Владимира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выдвину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ее в территориальную избирательную комиссию муниципального образования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рдым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Смоленской области 22 апреля 2019 год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альная 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бирательна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ого образования «Кардымовский район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тменить выдвижение кандидата в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Лебедева Владимира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выдвину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согласно поданному зая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                                                                 Ю.Е. Федорова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                                                                        И.В. Гудкова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8:00Z</dcterms:created>
  <dc:creator>Tolmachev_DV</dc:creator>
  <dc:description/>
  <dc:language>en-US</dc:language>
  <cp:lastModifiedBy>komissiy</cp:lastModifiedBy>
  <cp:lastPrinted>2019-04-22T16:35:00Z</cp:lastPrinted>
  <dcterms:modified xsi:type="dcterms:W3CDTF">2019-04-22T12:38:00Z</dcterms:modified>
  <cp:revision>2</cp:revision>
  <dc:subject/>
  <dc:title>ТЕРРИТОРИАЛЬНАЯ ИЗБИРАТЕЛЬНАЯ КОМИССИЯ</dc:title>
</cp:coreProperties>
</file>