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 2019 года                                                                                      №61/18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right="51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  <w:r>
        <w:rPr>
          <w:sz w:val="28"/>
          <w:szCs w:val="28"/>
        </w:rPr>
        <w:t xml:space="preserve">Каменского сельского поселения Кардымовского района Смоленской области первого созыва   </w:t>
      </w:r>
      <w:r>
        <w:rPr>
          <w:color w:val="000000"/>
          <w:spacing w:val="-5"/>
          <w:sz w:val="28"/>
          <w:szCs w:val="28"/>
        </w:rPr>
        <w:t xml:space="preserve">2 июня 2019 года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3 июля 2003 года № 41-з «О выборах органов местного самоуправления в Смоленской области», </w:t>
      </w:r>
      <w:r>
        <w:rPr>
          <w:bCs/>
          <w:color w:val="000000"/>
          <w:sz w:val="28"/>
          <w:szCs w:val="28"/>
        </w:rPr>
        <w:t xml:space="preserve">на основании постановления избирательной комиссии Смоленской области </w:t>
      </w:r>
      <w:r>
        <w:rPr>
          <w:bCs/>
          <w:sz w:val="28"/>
          <w:szCs w:val="28"/>
        </w:rPr>
        <w:t xml:space="preserve">от  24 января 2019 года </w:t>
      </w:r>
      <w:r>
        <w:rPr>
          <w:sz w:val="28"/>
          <w:szCs w:val="28"/>
        </w:rPr>
        <w:t>№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, в целях подготовки и проведения выборов депутатов Совета депутатов Каменского сельского поселения Кардымовского района Смоленской области первого созыва</w:t>
      </w:r>
      <w:r>
        <w:rPr>
          <w:bCs/>
          <w:color w:val="000000"/>
          <w:sz w:val="28"/>
          <w:szCs w:val="28"/>
        </w:rPr>
        <w:t xml:space="preserve"> территориальная и</w:t>
      </w:r>
      <w:r>
        <w:rPr>
          <w:color w:val="000000"/>
          <w:spacing w:val="-8"/>
          <w:sz w:val="28"/>
          <w:szCs w:val="28"/>
        </w:rPr>
        <w:t xml:space="preserve">збирательная </w:t>
      </w:r>
      <w:r>
        <w:rPr>
          <w:color w:val="000000"/>
          <w:spacing w:val="-9"/>
          <w:sz w:val="28"/>
          <w:szCs w:val="28"/>
        </w:rPr>
        <w:t xml:space="preserve">комиссия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 w:val="28"/>
          <w:szCs w:val="28"/>
        </w:rPr>
        <w:t xml:space="preserve">Смоленской области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1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выборов депутатов Совета депутатов Каменского сельского поселения </w:t>
      </w:r>
      <w:r>
        <w:rPr>
          <w:color w:val="000000"/>
          <w:spacing w:val="-5"/>
          <w:sz w:val="28"/>
          <w:szCs w:val="28"/>
        </w:rPr>
        <w:t xml:space="preserve">Кардымовского района Смоленской области первого созыва  2 июня 2019 года согласно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ложению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bCs/>
          <w:color w:val="000000"/>
          <w:spacing w:val="-3"/>
          <w:sz w:val="28"/>
          <w:szCs w:val="28"/>
        </w:rPr>
        <w:t>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54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072" w:right="-55" w:hanging="0"/>
        <w:jc w:val="center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>
          <w:rFonts w:cs="Times New Roman CYR" w:ascii="Times New Roman CYR" w:hAnsi="Times New Roman CYR"/>
        </w:rPr>
        <w:t>«Кардымовский район» 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/>
        <w:t>от 15 марта 2019 года №61/186</w:t>
      </w:r>
    </w:p>
    <w:p>
      <w:pPr>
        <w:pStyle w:val="Normal"/>
        <w:tabs>
          <w:tab w:val="clear" w:pos="708"/>
          <w:tab w:val="left" w:pos="4395" w:leader="none"/>
        </w:tabs>
        <w:ind w:left="504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Каменского сельского поселения Кардымовского района Смоле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созыва    </w:t>
      </w:r>
      <w:r>
        <w:rPr>
          <w:b/>
          <w:color w:val="000000"/>
          <w:spacing w:val="-5"/>
          <w:sz w:val="28"/>
          <w:szCs w:val="28"/>
        </w:rPr>
        <w:t>2 июня 2019 года</w:t>
      </w:r>
    </w:p>
    <w:p>
      <w:pPr>
        <w:pStyle w:val="Heading6"/>
        <w:jc w:val="right"/>
        <w:rPr/>
      </w:pPr>
      <w:r>
        <w:rPr>
          <w:b w:val="false"/>
          <w:bCs w:val="false"/>
          <w:i/>
          <w:iCs/>
          <w:sz w:val="24"/>
        </w:rPr>
        <w:t>Дата выборов 2 июня 2019 год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74"/>
        <w:gridCol w:w="2835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Назначение выбор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инятие решения о назначении выборов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Каменского сельского поселения Кардымовского района Смоленской области первого созыва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5</w:t>
            </w:r>
            <w:r>
              <w:rPr>
                <w:vertAlign w:val="superscript"/>
              </w:rPr>
              <w:t>1</w:t>
            </w:r>
            <w:r>
              <w:rPr/>
              <w:t>, 6, 7 ст. 10 № 67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 п. 5 ст. 7 № 41-з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альная избирательная комиссия муниципального образования «Кардымовский  район» Смоленской области (далее – территориальная избирательн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фициальное опубликование решения о назначении выборов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Каменского сельского поселения Кардымовского района Смоленской области первого созыва  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5 дней со дня принятия реш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Избирательные участки</w:t>
            </w:r>
          </w:p>
          <w:p>
            <w:pPr>
              <w:pStyle w:val="5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7. ст. 19 № 67-ФЗ; п. 5 ст. 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2 апреля 2019 год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писки избирател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сведений об избирателях в территориальную избирательную комисс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зу после назначения дня голосования</w:t>
            </w:r>
          </w:p>
          <w:p>
            <w:pPr>
              <w:pStyle w:val="Normal"/>
              <w:ind w:firstLine="391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естной администрации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мандир воинской части, руководитель организации, в которой избиратели временно пребыва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п. 7, 10, 11, 12 ст. 17 № 67-ФЗ; </w:t>
            </w:r>
            <w:r>
              <w:rPr>
                <w:bCs/>
              </w:rPr>
              <w:t>п. 7, 8, 9, 10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передачи </w:t>
            </w:r>
            <w:r>
              <w:rPr/>
              <w:t>первого экземпляра списка избирателей участковым избирательным комиссия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ередача первого экземпляра списка избирателей по акту участковым избирательным комиссия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3 ст. 17 № 67-ФЗ;</w:t>
            </w:r>
            <w:r>
              <w:rPr>
                <w:bCs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 позднее чем за 10 дней до дня голосова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ма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5 ст. 17 № 67-ФЗ;</w:t>
            </w:r>
            <w:r>
              <w:rPr>
                <w:bCs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10 дней до дня голос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22 ма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ая избира-тельная комиссия (далее – участков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Уточнение списка избират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 xml:space="preserve">(п. 14 ст. 17 </w:t>
            </w:r>
            <w:r>
              <w:rPr/>
              <w:t>№ 67-ФЗ;</w:t>
            </w:r>
            <w:r>
              <w:rPr>
                <w:bCs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</w:rPr>
            </w:pPr>
            <w:r>
              <w:rPr/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 22 мая 2019 года до  20  часов 2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участковые комиссии сведений об избирателях для уточнения списков избир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организации взаимодейств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Органы местного самоуправления, учреждения и организации, осуществляющие регистрацию (учет)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одписание списка избирателей и заверение списка избирателей печатью участков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14 ст. 17 № 67-ФЗ; п. 12 ст. 9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дня, предшествующего дню голос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ление отдельных книг списка избирателей (в случае разделения первого экземпляра списка избирателей на отдельные книг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аждая книга должна быть сброшюрована (прошита), что подтверждается печатью соответствующей участковой комиссии и подписью ее председателя)</w:t>
            </w:r>
          </w:p>
          <w:p>
            <w:pPr>
              <w:pStyle w:val="Normal"/>
              <w:rPr/>
            </w:pPr>
            <w:r>
              <w:rPr/>
              <w:t>(п.13 ст. 17 № 67-ФЗ; п. 11 ст. 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ковая комиссия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олитические парт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осударственных или муницип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ериодических печатных изданиях и размещение на своем официальном сайте в информационно-телекоммуникационной сети «Интернет»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 года № 95-ФЗ «О  политических партиях» (далее – № 95-ФЗ) и № 67-ФЗ принимать участие в выборах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муниципального образования Каменского сельского поселения Кардымовского района Смоленской области первого созыва   в качестве избирательных объединений (по состоянию на день официального опубликования (публикации) решения о назначении выборов), и направление указанного списка в территориальную избирательную комиссию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(п. 9 ст. 35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е позднее чем через 3 дня со дня официального опубликования (публикации) решения о назначении выборов, но не позднее 18 марта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Выдвижение и регистрация кандид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ыдвижение кандид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ставление в территориальную избирательную комиссию письменного уведомления по форме согласно приложению 1 к № 41-з и иных документов, необходимых для выдвижения кандидата в порядке самовыдвижения, предусмотренных № 41-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 32, 33, 34 </w:t>
            </w:r>
            <w:r>
              <w:rPr>
                <w:bCs/>
              </w:rPr>
              <w:t>№ 67-ФЗ; ст. 12, 13,</w:t>
            </w:r>
            <w:r>
              <w:rPr>
                <w:bCs/>
                <w:iCs/>
              </w:rPr>
              <w:t xml:space="preserve"> 14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ериод, который начинается со дня, следующего за днем официального опубликования решения о назначении выборов,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марта и до 21 часа 00 минут              17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территориальной избирательной комиссии о проведении мероприятий, связанных с выдвижением кандидатов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(п. 2 ст. 35 № 67-ФЗ; пп. «в» п. 1 ст. 27 № 95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е позднее чем за один день до дня проведения меро-приятия, связанного с выдвижением кандидатов, при его проведении в преде-лах населенного пункта, в котором расположена ТИК, и не позднее чем за три дня до дня проведения меро-приятия при его проведении за пределами указан-н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литические партии (региональные отделения и иные структурные подразделения политических парт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движение кандидатов избирательным объединением по многомандатным избирательным округ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 32, 33, 35 </w:t>
            </w:r>
            <w:r>
              <w:rPr>
                <w:bCs/>
              </w:rPr>
              <w:t xml:space="preserve">№ 67-ФЗ; </w:t>
            </w:r>
            <w:r>
              <w:rPr>
                <w:bCs/>
                <w:iCs/>
              </w:rPr>
              <w:t>ст. 12, 13, 1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,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ериод, который начинается со дня, следующего за днем официального опубликования решения о назначении выборов,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марта и до 21 часа  00 минут             17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нятие решения о заверении списка кандидатов по многомандатным избирательным округам либо об отказе в его заверении, который должен быть мотивиров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п. 14</w:t>
            </w:r>
            <w:r>
              <w:rPr>
                <w:vertAlign w:val="superscript"/>
              </w:rPr>
              <w:t>2</w:t>
            </w:r>
            <w:r>
              <w:rPr/>
              <w:t xml:space="preserve"> ст. 35 </w:t>
            </w:r>
            <w:r>
              <w:rPr>
                <w:bCs/>
              </w:rPr>
              <w:t>№ 67-ФЗ;</w:t>
            </w:r>
            <w:r>
              <w:rPr/>
              <w:t xml:space="preserve"> </w:t>
            </w:r>
            <w:r>
              <w:rPr>
                <w:bCs/>
                <w:iCs/>
              </w:rPr>
              <w:t>п. 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трех дней со дня приема документов, ссылка на которые содержится в </w:t>
            </w:r>
            <w:r>
              <w:rPr>
                <w:bCs/>
                <w:iCs/>
              </w:rPr>
              <w:t>п. 14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ст. 35 № 67-ФЗ; п. 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         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 либо решения об отказе в его заверен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</w:t>
            </w:r>
            <w:r>
              <w:rPr/>
              <w:t>п. 14</w:t>
            </w:r>
            <w:r>
              <w:rPr>
                <w:vertAlign w:val="superscript"/>
              </w:rPr>
              <w:t>3</w:t>
            </w:r>
            <w:r>
              <w:rPr/>
              <w:t xml:space="preserve"> ст. 35 </w:t>
            </w:r>
            <w:r>
              <w:rPr>
                <w:bCs/>
              </w:rPr>
              <w:t>№ 67-ФЗ</w:t>
            </w:r>
            <w:r>
              <w:rPr/>
              <w:t xml:space="preserve">; </w:t>
            </w:r>
            <w:r>
              <w:rPr>
                <w:bCs/>
                <w:iCs/>
              </w:rPr>
              <w:t>п. 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ии с пунктом 5 статьи 33                  № 67-ФЗ, пунктом 5 статьи 13 № 41-з в соответствующую территориальную избирательную комиссию документов, указанных соответственно в пункте 2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 33 № 67-ФЗ, пунктах 1, 2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статьи 13 № 41-з </w:t>
            </w:r>
          </w:p>
          <w:p>
            <w:pPr>
              <w:pStyle w:val="Normal"/>
              <w:jc w:val="both"/>
              <w:rPr/>
            </w:pPr>
            <w:r>
              <w:rPr/>
              <w:t>(п. 14</w:t>
            </w:r>
            <w:r>
              <w:rPr>
                <w:vertAlign w:val="superscript"/>
              </w:rPr>
              <w:t>3</w:t>
            </w:r>
            <w:r>
              <w:rPr/>
              <w:t xml:space="preserve"> ст. 35 № 67-ФЗ; ст. 13, п. 5</w:t>
            </w:r>
            <w:r>
              <w:rPr>
                <w:vertAlign w:val="superscript"/>
              </w:rPr>
              <w:t>2</w:t>
            </w:r>
            <w:r>
              <w:rPr/>
              <w:t xml:space="preserve"> ст. </w:t>
            </w:r>
            <w:r>
              <w:rPr>
                <w:bCs/>
                <w:iCs/>
              </w:rPr>
              <w:t>15</w:t>
            </w:r>
            <w:r>
              <w:rPr>
                <w:bCs/>
                <w:iCs/>
                <w:vertAlign w:val="superscript"/>
              </w:rPr>
              <w:t xml:space="preserve">2 </w:t>
            </w:r>
            <w:r>
              <w:rPr/>
              <w:t>№ 41-з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ения территориальной избирательной комиссией списка кандидатов по многомандатным 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включенные в заверенный список кандидатов по многомандатным избирательным округам, либо по просьбе кандидата иные лица в случаях, указанных в пункте 5 статьи 33                      № 67-ФЗ, пункте 5              статьи 13 № 41-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Извещение кандидата, избирательного объединения о выявившихся неполноте сведений о кандидате, отсутствии каких-либо документов, представление которых в  территориальную избирательную комиссию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</w:t>
            </w:r>
            <w:r>
              <w:rPr>
                <w:vertAlign w:val="superscript"/>
              </w:rPr>
              <w:t>1</w:t>
            </w:r>
            <w:r>
              <w:rPr/>
              <w:t xml:space="preserve"> ст. 38 № 67-ФЗ;</w:t>
            </w:r>
            <w:r>
              <w:rPr>
                <w:bCs/>
              </w:rPr>
              <w:t xml:space="preserve"> п. 2 ст. 19 </w:t>
            </w:r>
            <w:r>
              <w:rPr/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32"/>
              <w:jc w:val="both"/>
              <w:rPr>
                <w:bCs/>
              </w:rPr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Внесение уточнений и дополнений в документы, содержащие сведения о кандидате, и представленные в   территориальную избирательную комиссию в соответствии с пунктом 2 статьи 33 № 67-ФЗ, а также в</w:t>
            </w:r>
            <w:r>
              <w:rPr>
                <w:lang w:val="en-US"/>
              </w:rPr>
              <w:t> </w:t>
            </w:r>
            <w:r>
              <w:rPr/>
              <w:t>иные документы (за исключением подписных листов с подписями избирателей), представленные в</w:t>
            </w:r>
            <w:r>
              <w:rPr>
                <w:lang w:val="en-US"/>
              </w:rPr>
              <w:t>   </w:t>
            </w:r>
            <w:r>
              <w:rPr/>
              <w:t>территориальную избирательную комиссию для уведомления о выдвижении кандидата и его регистрации, в</w:t>
            </w:r>
            <w:r>
              <w:rPr>
                <w:lang w:val="en-US"/>
              </w:rPr>
              <w:t> </w:t>
            </w:r>
            <w:r>
              <w:rPr/>
              <w:t>целях приведения указанных документов в соответствие с</w:t>
            </w:r>
            <w:r>
              <w:rPr>
                <w:lang w:val="en-US"/>
              </w:rPr>
              <w:t> </w:t>
            </w:r>
            <w:r>
              <w:rPr/>
              <w:t>требованиями закона, в том числе к их оформлению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Замена представленных документов в случае, если они оформлены с нарушением требований закон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Представление копии какого-либо документа, представление которой предусмотрено пунктом 2</w:t>
            </w:r>
            <w:r>
              <w:rPr>
                <w:vertAlign w:val="superscript"/>
              </w:rPr>
              <w:t xml:space="preserve">2 </w:t>
            </w:r>
            <w:r>
              <w:rPr/>
              <w:t>статьи 33 № 67-ФЗ, пунктом 2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13 № 41-з, в случае ее отсутств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ст. 38 </w:t>
            </w:r>
            <w:r>
              <w:rPr>
                <w:bCs/>
              </w:rPr>
              <w:t xml:space="preserve">№ 67-ФЗ; п. 2 ст. 19 </w:t>
            </w:r>
            <w:r>
              <w:rPr/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Не позднее чем за один день до дня заседания территориальной избирательной комиссии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орядка выдвижения кандидата требованиям № 67-ФЗ, № 41-з и принятие решения о регистрации кандидата либо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  <w:t>(п. 18 ст. 38 № 67-ФЗ; п. 5 ст. 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необходимых для регистрации кандидата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в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(п. 23 ст. 38 № 67-ФЗ; п. 8 ст. 19 № 41-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территориальной избирательной комиссией решения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татус кандид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/>
            </w:pPr>
            <w:r>
              <w:rPr/>
              <w:t>(п. 2 ст. 40 № 67-Ф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пять дней со дня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Назначение доверенных лиц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 выдвижения кандид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веренным лицом, являющимся государственным или муниципальным служащим, в территориальн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. 2 ст. 43 № 67-ФЗ; п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регистрации территориальной избирательной комиссией 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веренное лицо кандидата (избиратель-ного объединения), являющееся государ-ственным или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Регистрация доверенных лиц кандидата, избирательного объединения и выдача им удостоверен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 1, 3 ст. 43 № 67-ФЗ; п. 1, 3 ст. 22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пяти дней со дня поступления письменного заявления кандидата (представления изби-рательного объединения) о назначении дове-ренных лиц вместе с заявлениями самих граждан о согласии быть доверен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кандидатом, избирательным объединением назначенных ими доверенных лиц</w:t>
            </w:r>
          </w:p>
          <w:p>
            <w:pPr>
              <w:pStyle w:val="Normal"/>
              <w:jc w:val="both"/>
              <w:rPr/>
            </w:pPr>
            <w:r>
              <w:rPr/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любое время, уведомив об этом 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подачу письменного заявления о снятии своей кандидатуры, которое отзыву не подлежит</w:t>
            </w:r>
          </w:p>
          <w:p>
            <w:pPr>
              <w:pStyle w:val="Normal"/>
              <w:jc w:val="both"/>
              <w:rPr/>
            </w:pPr>
            <w:r>
              <w:rPr/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7 мая 2019 года, а при наличии вынуждающих к тому обстоятельств – не позднее 31 ма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кандидата, выдвинутого им по много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бирательному округу,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(п. 32 ст. 38 № 67-ФЗ; п. 16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пять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7 ма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,  выдвинувшее кандидата по много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бирательному округу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Информирование избирателей и предвыборная агит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Не позднее 2</w:t>
            </w:r>
            <w:r>
              <w:rPr/>
              <w:t>5 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Cs/>
                <w:iCs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убликование перечня муниципальных организаций телерадиовещания и </w:t>
            </w:r>
            <w:r>
              <w:rPr>
                <w:bCs/>
              </w:rPr>
              <w:t>муниципальных</w:t>
            </w:r>
            <w:r>
              <w:rPr>
                <w:bCs/>
                <w:iCs/>
              </w:rPr>
              <w:t xml:space="preserve"> периодических печатных изда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Не позднее 30 марта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Cs/>
                <w:iCs/>
              </w:rPr>
            </w:pPr>
            <w:r>
              <w:rPr>
                <w:bCs/>
                <w:iCs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пункта 3 статьи 47 № 67-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п. 11 ст. 47 </w:t>
            </w:r>
            <w:r>
              <w:rPr>
                <w:bCs/>
              </w:rPr>
              <w:t>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2</w:t>
            </w:r>
            <w:r>
              <w:rPr/>
              <w:t>0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3 ст. 46 </w:t>
            </w:r>
            <w:r>
              <w:rPr>
                <w:bCs/>
              </w:rPr>
              <w:t xml:space="preserve">№ 67-ФЗ; </w:t>
            </w:r>
            <w:r>
              <w:rPr/>
              <w:t>п. 3 ст. 2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8 мая по 2 июня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дакции средств массовой информации, граждане и организации, публикующие (обнаро-дующие) результаты опросов общественного мнения, прогнозы результатов выборов, иные исследования, связанные с проводи-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>Публикация политической партией, выдвинувшей кандидатов, которые зарегистрированы территориальной избирательной комиссией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предвыборной программы </w:t>
            </w:r>
            <w:r>
              <w:rPr/>
              <w:t>не  менее чем в одном муниципальном периодическом печатном издании, а также размещение ее в 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ая партия, выдвинувшая кандидатов,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оторые зарегистрированы территориальной избиратель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избирательного объединения, выдвинувшего кандидат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(п. 1 ст. 48, п. </w:t>
            </w:r>
            <w:r>
              <w:rPr>
                <w:bCs/>
                <w:spacing w:val="-2"/>
              </w:rPr>
              <w:t xml:space="preserve">1 ст. 49 № 67-ФЗ; п. 1 ст. 27, </w:t>
            </w:r>
            <w:r>
              <w:rPr>
                <w:spacing w:val="-2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инятия избирательным объединением решения о выдвижении кандидатов и до ноля часов по местному времени дня, предшествующего дню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принятия избирательным объединением решения о выдвижении кандидатов и до ноля часов по местному времени 1 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выдвинувшие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кандидата, выдвинутого непосредственн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(п. 1 ст. 48, п. </w:t>
            </w:r>
            <w:r>
              <w:rPr>
                <w:bCs/>
                <w:spacing w:val="-2"/>
              </w:rPr>
              <w:t xml:space="preserve">1 ст. 49 № 67-ФЗ; п. 1 ст. 27, </w:t>
            </w:r>
            <w:r>
              <w:rPr>
                <w:spacing w:val="-2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едставления кандидатом в </w:t>
            </w:r>
            <w:r>
              <w:rPr>
                <w:bCs/>
                <w:iCs/>
              </w:rPr>
              <w:t>ТИК</w:t>
            </w:r>
            <w:r>
              <w:rPr/>
              <w:t xml:space="preserve"> заявления о согласии баллотироваться, а в случае, предусмотренном </w:t>
            </w:r>
            <w:hyperlink w:anchor="P1344">
              <w:r>
                <w:rPr>
                  <w:rStyle w:val="InternetLink"/>
                </w:rPr>
                <w:t>пунктом 14</w:t>
              </w:r>
              <w:r>
                <w:rPr>
                  <w:rStyle w:val="InternetLink"/>
                  <w:vertAlign w:val="superscript"/>
                </w:rPr>
                <w:t>3</w:t>
              </w:r>
              <w:r>
                <w:rPr>
                  <w:rStyle w:val="InternetLink"/>
                </w:rPr>
                <w:t xml:space="preserve"> статьи 35</w:t>
              </w:r>
            </w:hyperlink>
            <w:r>
              <w:rPr/>
              <w:t xml:space="preserve"> № 67-ФЗ, - со дня представления в </w:t>
            </w:r>
            <w:r>
              <w:rPr>
                <w:bCs/>
                <w:iCs/>
              </w:rPr>
              <w:t xml:space="preserve">ТИК </w:t>
            </w:r>
            <w:r>
              <w:rPr/>
              <w:t>документов, предусмотренных в указанном пункте, и до ноля часов по местному времени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едставления кандидатом в </w:t>
            </w:r>
            <w:r>
              <w:rPr>
                <w:bCs/>
                <w:iCs/>
              </w:rPr>
              <w:t>ТИК</w:t>
            </w:r>
            <w:r>
              <w:rPr/>
              <w:t xml:space="preserve"> заявления о согласии баллотироваться, а в случае, предусмотренном </w:t>
            </w:r>
            <w:hyperlink w:anchor="P1344">
              <w:r>
                <w:rPr>
                  <w:rStyle w:val="InternetLink"/>
                </w:rPr>
                <w:t>пунктом 14</w:t>
              </w:r>
              <w:r>
                <w:rPr>
                  <w:rStyle w:val="InternetLink"/>
                  <w:vertAlign w:val="superscript"/>
                </w:rPr>
                <w:t>3</w:t>
              </w:r>
              <w:r>
                <w:rPr>
                  <w:rStyle w:val="InternetLink"/>
                </w:rPr>
                <w:t xml:space="preserve"> статьи 35</w:t>
              </w:r>
            </w:hyperlink>
            <w:r>
              <w:rPr/>
              <w:t xml:space="preserve"> № 67-ФЗ, - со дня представления в </w:t>
            </w:r>
            <w:r>
              <w:rPr>
                <w:bCs/>
                <w:iCs/>
              </w:rPr>
              <w:t>ТИК</w:t>
            </w:r>
            <w:r>
              <w:rPr/>
              <w:t xml:space="preserve"> документов, предусмотренных в указанном пункте, и до ноля часов по местному времени 1 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в сетевых изданиях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 xml:space="preserve">п. 2 ст. 49 № 67-ФЗ; </w:t>
            </w:r>
            <w:r>
              <w:rPr/>
              <w:t>п. 2 ст. 28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 28 дней до дня голосования и до ноля часов по местному времени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мая и до ноля часов по местному времени 1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в территориальн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е позднее 14 апреля</w:t>
            </w:r>
            <w:r>
              <w:rPr/>
              <w:t xml:space="preserve">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5 апрел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 xml:space="preserve">Проведение жеребьевки </w:t>
            </w:r>
            <w:r>
              <w:rPr/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>(п. 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После завершения регистрации кандидатов, но не позднее 30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дакции муниципальных периодических печатных изданий с участием </w:t>
            </w:r>
            <w:r>
              <w:rPr/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ред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                         </w:t>
            </w:r>
            <w:r>
              <w:rPr>
                <w:bCs/>
                <w:spacing w:val="-4"/>
              </w:rPr>
              <w:t>12 июня 2019 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ача </w:t>
            </w:r>
            <w:r>
              <w:rPr/>
              <w:t>уведомлений организаторов митингов, демонстраций, шествий и пикетирований, носящих агитационный характер, в соответствии с Федеральным законом от 19 июня 2004 года № 54-ФЗ «О собраниях, митингах, демонстрациях, шествиях и пикетированиях»</w:t>
            </w:r>
          </w:p>
          <w:p>
            <w:pPr>
              <w:pStyle w:val="Normal"/>
              <w:jc w:val="both"/>
              <w:rPr/>
            </w:pPr>
            <w:r>
              <w:rPr/>
              <w:t>(п. 2 ст. 53 № 67-ФЗ, ч. 1 ст. 7 Федерального закона от 19 июня 2004 года № 54-ФЗ «О собраниях, митингах, демонстрациях, шествиях и пикетирования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тор публичного мероприятия 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Рассмотрение заявок на выделение помещений, пригодных для проведения агитационных публичных мероприятий в форме собраний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5 ст. 53 </w:t>
            </w:r>
            <w:r>
              <w:rPr>
                <w:bCs/>
              </w:rPr>
              <w:t>№ 67-ФЗ</w:t>
            </w:r>
            <w:r>
              <w:rPr/>
              <w:t xml:space="preserve">; п. 5 ст. 3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дачи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ик, владелец помещения, находящегося в государственной или муниципальной собственности,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/>
            </w:pPr>
            <w:r>
              <w:rPr/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, владелец помещения,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телекоммуникационной сети «Интернет» или доведение иным способом до сведения других зарегистрированных кандидатов, содержащейся в уведомлении информации о факте предоставления помещения зарегистрированному кандидату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/>
            </w:pPr>
            <w:r>
              <w:rPr/>
              <w:t>(п. 4</w:t>
            </w:r>
            <w:r>
              <w:rPr>
                <w:vertAlign w:val="superscript"/>
              </w:rPr>
              <w:t>1</w:t>
            </w:r>
            <w:r>
              <w:rPr/>
              <w:t xml:space="preserve"> ст. 53 № 67-ФЗ; п. 4</w:t>
            </w:r>
            <w:r>
              <w:rPr>
                <w:vertAlign w:val="superscript"/>
              </w:rPr>
              <w:t>1</w:t>
            </w:r>
            <w:r>
              <w:rPr/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или услуг по изготовлению печатных агитационных материалов и представление этих сведений со сведениями, содержащими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, в территориальную избирательную комиссию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(п. 1</w:t>
            </w:r>
            <w:r>
              <w:rPr>
                <w:vertAlign w:val="superscript"/>
              </w:rPr>
              <w:t>1</w:t>
            </w:r>
            <w:r>
              <w:rPr/>
              <w:t xml:space="preserve"> ст. 54 </w:t>
            </w:r>
            <w:r>
              <w:rPr>
                <w:bCs/>
              </w:rPr>
              <w:t>№ 67-ФЗ</w:t>
            </w:r>
            <w:r>
              <w:rPr/>
              <w:t>; 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Не позднее 14 апрел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Представление кандидатом в территориальную 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и документа об оплате изготовления данного предвыборного агитационного материала из соответствующего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  <w:t>(п. 3 ст. 54 № 67-ФЗ; п. 2 ст. 3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указан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7 ст. 54 </w:t>
            </w:r>
            <w:r>
              <w:rPr>
                <w:bCs/>
              </w:rPr>
              <w:t>№ 67-ФЗ;</w:t>
            </w:r>
            <w:r>
              <w:rPr/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по предложению территориальной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  <w:t xml:space="preserve"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  <w:t xml:space="preserve">(п. 7 ст. 54 </w:t>
            </w:r>
            <w:r>
              <w:rPr>
                <w:bCs/>
              </w:rPr>
              <w:t>№ 67-ФЗ;</w:t>
            </w:r>
            <w:r>
              <w:rPr/>
              <w:t xml:space="preserve"> п. 6 ст. 32 № 41-з)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Финансирование выбор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ирование расходов, связанных с подготовкой и проведением выборов депутатов представительного органа </w:t>
            </w:r>
            <w:r>
              <w:rPr>
                <w:bCs/>
                <w:iCs/>
              </w:rPr>
              <w:t>первого созыва вновь образованного муниципального образования</w:t>
            </w:r>
            <w:r>
              <w:rPr/>
              <w:t>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 ст. 57 № 67-ФЗ;</w:t>
            </w:r>
            <w:r>
              <w:rPr>
                <w:bCs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4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3 ст. 58 </w:t>
            </w:r>
            <w:r>
              <w:rPr>
                <w:bCs/>
              </w:rPr>
              <w:t>№ 67-ФЗ</w:t>
            </w:r>
            <w:r>
              <w:rPr/>
              <w:t>; п. 2 ст. 34 № 41-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представления в ТИК заявления кандидата, доверенности, выданной в порядке, установленном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разрешения на открытие специального избирательного 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1, 11 ст. 58 № 67-ФЗ; п. 1, 11 ст. 34 № 41-з; </w:t>
            </w:r>
            <w:r>
              <w:rPr>
                <w:bCs/>
                <w:iCs/>
              </w:rPr>
              <w:t>Порядок открытия, ведения и закрытия специальных избирательных счетов</w:t>
            </w:r>
            <w:r>
              <w:rPr/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/>
              <w:t>письменного уведомления территориальной  избирательной комиссии</w:t>
            </w:r>
            <w:r>
              <w:rPr>
                <w:sz w:val="23"/>
              </w:rPr>
              <w:t xml:space="preserve"> </w:t>
            </w:r>
            <w:r>
              <w:rPr/>
              <w:t>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 (уполномоченным представителем кандидата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п. 1, 11 ст. 58 № 67-ФЗ; п. 1, 11, 15, 16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Незамедлительно после предъявления в филиал публичного акционерного общества «Сбербанк России», а при его отсутствии на территории соответствующего муниципального района – в другую кредитную организацию, расположенную на территории муниципального района, кандидатом (уполномоченным представителем кандидата по финансовым вопросам) документа, выдаваемого территориальной избирательной комиссией, и иных документов, предусмотренных № 41-з и Поряд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(уполномоченный представитель кандидата по финансовым вопросам),</w:t>
            </w:r>
          </w:p>
          <w:p>
            <w:pPr>
              <w:pStyle w:val="Normal"/>
              <w:jc w:val="both"/>
              <w:rPr/>
            </w:pPr>
            <w:r>
              <w:rPr/>
              <w:t>филиал публичного акционерного общества «Сбербанк России», а при его отсутствии на территории соответствующего муниципального района – другая кредитная организация, расположенная на территор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Представление в </w:t>
            </w:r>
            <w:r>
              <w:rPr>
                <w:spacing w:val="-4"/>
                <w:shd w:fill="FFFFFF" w:val="clear"/>
              </w:rPr>
              <w:t xml:space="preserve">территориальную избирательную комиссию </w:t>
            </w:r>
            <w:r>
              <w:rPr>
                <w:bCs/>
                <w:spacing w:val="-4"/>
              </w:rPr>
              <w:t>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(Представление кандидатом финансового отчета не требуется в случае, если кандидат не создавал избирательный фонд в соответствии с </w:t>
            </w:r>
            <w:hyperlink w:anchor="P2170">
              <w:r>
                <w:rPr>
                  <w:rStyle w:val="InternetLink"/>
                </w:rPr>
                <w:t>пунктом 1 статьи 34</w:t>
              </w:r>
            </w:hyperlink>
            <w:r>
              <w:rPr/>
              <w:t xml:space="preserve"> № 41-з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3"/>
              </w:rPr>
            </w:pPr>
            <w:r>
              <w:rPr>
                <w:bCs/>
              </w:rPr>
              <w:t>(п. 9 ст. 59 № 67-ФЗ;</w:t>
            </w:r>
            <w:r>
              <w:rPr/>
              <w:t xml:space="preserve"> </w:t>
            </w:r>
            <w:r>
              <w:rPr>
                <w:bCs/>
              </w:rPr>
              <w:t>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андидат</w:t>
            </w:r>
          </w:p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ередача копий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9</w:t>
            </w:r>
            <w:r>
              <w:rPr>
                <w:vertAlign w:val="superscript"/>
              </w:rPr>
              <w:t>1</w:t>
            </w:r>
            <w:r>
              <w:rPr/>
              <w:t xml:space="preserve"> ст. 59 № 67-ФЗ;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пять дней со дня их пол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пий финансовых отчетов кандидатов, переданных территориальной избирательной комиссией*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9</w:t>
            </w:r>
            <w:r>
              <w:rPr>
                <w:vertAlign w:val="superscript"/>
              </w:rPr>
              <w:t>1</w:t>
            </w:r>
            <w:r>
              <w:rPr/>
              <w:t xml:space="preserve"> ст. 59 № 67-ФЗ; 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х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е в территориальную избирательную комиссию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кандидату </w:t>
            </w:r>
            <w:r>
              <w:rPr>
                <w:bCs/>
              </w:rPr>
              <w:t xml:space="preserve">информации о поступлении и расходовании средств, находящихся </w:t>
            </w:r>
            <w:r>
              <w:rPr/>
              <w:t>на избирательном счете данного кандида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7 ст. 59 № 67-ФЗ; 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иодически по требованию ТИК,</w:t>
            </w:r>
            <w:r>
              <w:rPr>
                <w:spacing w:val="-2"/>
                <w:shd w:fill="FFFFFF" w:val="clear"/>
              </w:rPr>
              <w:t xml:space="preserve">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Кредитная организация, </w:t>
            </w:r>
            <w:r>
              <w:rPr>
                <w:sz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кандидатов (по представлению территориальной</w:t>
            </w:r>
            <w:r>
              <w:rPr>
                <w:bCs/>
              </w:rPr>
              <w:t xml:space="preserve"> избирательной комиссии)</w:t>
            </w:r>
            <w:r>
              <w:rPr>
                <w:shd w:fill="FFFFFF" w:val="clear"/>
              </w:rPr>
              <w:t xml:space="preserve">, </w:t>
            </w:r>
            <w:r>
              <w:rPr/>
              <w:t>а по избирательному фонду кандидата – также по требованию кандидат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, а за три дня до дня голосования – не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, а с 29 мая               2019 года – не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Кредитная организация, </w:t>
            </w:r>
            <w:r>
              <w:rPr>
                <w:sz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(п. 8 ст. 59 № 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 xml:space="preserve">Периодически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>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                    до 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 xml:space="preserve">Опубликование передаваемых </w:t>
            </w:r>
            <w:r>
              <w:rPr>
                <w:shd w:fill="FFFFFF" w:val="clear"/>
              </w:rPr>
              <w:t xml:space="preserve">территориальной избирательной комиссией для опубликования </w:t>
            </w:r>
            <w:r>
              <w:rPr/>
              <w:t>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их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/>
              <w:t>Размещение на официальном сайте избирательной комиссии Смоленской области в информационно-телекоммуникационной сети «Интернет» сведений о поступлении средств на специальный избирательный счет кандидата и расходовании этих средст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ind w:firstLine="34"/>
              <w:jc w:val="both"/>
              <w:rPr/>
            </w:pPr>
            <w:r>
              <w:rPr/>
              <w:t>(п. 13 ст. 58 № 67-ФЗ; п. 13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 xml:space="preserve">Периодически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>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                    до 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существлени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</w:t>
            </w:r>
            <w:r>
              <w:rPr>
                <w:shd w:fill="FFFFFF" w:val="clear"/>
              </w:rPr>
              <w:t>территориальную</w:t>
            </w:r>
            <w:r>
              <w:rPr/>
              <w:t xml:space="preserve"> избирательную комиссию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 xml:space="preserve">(п. 13 ст. 59 </w:t>
            </w:r>
            <w:r>
              <w:rPr/>
              <w:t>№ 67-ФЗ;</w:t>
            </w:r>
            <w:r>
              <w:rPr>
                <w:bCs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регистрацион-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-дарственную регистрацию юридических лиц либо уполномоченные в сфере регистрации некоммер-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зврат пожертвований (в полном объеме или той его части, которая превышает установленный областным законом № 41-з максимальный размер пожертвования), внесенных </w:t>
            </w:r>
            <w:r>
              <w:rPr/>
              <w:t xml:space="preserve">гражданином или юридическим лицом, не имеющими права осуществлять такое пожертвование, либо внесенных с нарушением требований </w:t>
            </w:r>
            <w:hyperlink w:anchor="Par1988">
              <w:r>
                <w:rPr>
                  <w:rStyle w:val="InternetLink"/>
                </w:rPr>
                <w:t>пунктов 7</w:t>
              </w:r>
            </w:hyperlink>
            <w:r>
              <w:rPr/>
              <w:t xml:space="preserve"> и </w:t>
            </w:r>
            <w:hyperlink w:anchor="Par1989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статьи 58 № 67-ФЗ, </w:t>
            </w:r>
            <w:hyperlink w:anchor="Par1988">
              <w:r>
                <w:rPr>
                  <w:rStyle w:val="InternetLink"/>
                </w:rPr>
                <w:t>пунктов 7</w:t>
              </w:r>
            </w:hyperlink>
            <w:r>
              <w:rPr/>
              <w:t xml:space="preserve"> и </w:t>
            </w:r>
            <w:hyperlink w:anchor="Par1989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статьи 34 № 41-з, либо внесенных в размере, превышающем установленный           № 41-з максимальный размер такого пожертв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9 ст. 58 </w:t>
            </w:r>
            <w:r>
              <w:rPr/>
              <w:t>№ 67-ФЗ;</w:t>
            </w:r>
            <w:r>
              <w:rPr>
                <w:bCs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числение </w:t>
            </w:r>
            <w:r>
              <w:rPr/>
              <w:t>пожертвований, внесенных анонимным жертвователем,</w:t>
            </w:r>
            <w:r>
              <w:rPr>
                <w:bCs/>
              </w:rPr>
              <w:t xml:space="preserve"> в доход мест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</w:t>
            </w:r>
            <w:r>
              <w:rPr/>
              <w:t xml:space="preserve"> либо перечисления в его избирательный фонд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11 ст. 59 </w:t>
            </w:r>
            <w:r>
              <w:rPr/>
              <w:t>№ 67-ФЗ</w:t>
            </w:r>
            <w:r>
              <w:rPr>
                <w:bCs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сле </w:t>
            </w:r>
            <w:r>
              <w:rPr/>
              <w:t>2 июня 2019  года</w:t>
            </w:r>
            <w:r>
              <w:rPr>
                <w:bCs/>
              </w:rPr>
              <w:t xml:space="preserve"> до представлен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тогового финансового отч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pacing w:val="-4"/>
              </w:rPr>
              <w:t xml:space="preserve">Перечисление в доход местного бюджета по письменному указанию </w:t>
            </w:r>
            <w:r>
              <w:rPr>
                <w:shd w:fill="FFFFFF" w:val="clear"/>
              </w:rPr>
              <w:t>территориальной</w:t>
            </w:r>
            <w:r>
              <w:rPr>
                <w:spacing w:val="-4"/>
              </w:rPr>
              <w:t xml:space="preserve"> избирательной комиссии остатков неизрасходованных денежных средств, находящихся на специальном избирательном счете кандидат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 xml:space="preserve">п. 11 ст. 59 </w:t>
            </w:r>
            <w:r>
              <w:rPr/>
              <w:t>№ 67-ФЗ;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августа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реди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едставление соответствующей </w:t>
            </w:r>
            <w:r>
              <w:rPr>
                <w:shd w:fill="FFFFFF" w:val="clear"/>
              </w:rPr>
              <w:t>территориальной</w:t>
            </w:r>
            <w:r>
              <w:rPr/>
              <w:t xml:space="preserve"> избирательной комиссии отчета о расходовании средств местного бюджета, выделенных на подготовку и проведение выборов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муниципального образования Каменского сельского поселения Кардымовского района Смоленской области первого созыва   (п. 5 ст. 33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коми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Представление в представительный орган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муниципального образования отчета о расходовании средств местного бюджета, выделенных на подготовку и проведение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 xml:space="preserve">муниципального образования Каменского сельского поселения Карды-мовского района Смоленской области первого созыва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4 ст. 63 № 67-ФЗ;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. 3 ст. 38 № 41-з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Не позднее чем за </w:t>
            </w:r>
            <w:r>
              <w:rPr>
                <w:bCs/>
              </w:rPr>
              <w:t xml:space="preserve">20 </w:t>
            </w:r>
            <w:r>
              <w:rPr/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Осуществление закупки избирательных бюллетен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Изготовление избирательных бюллетеней по распоряж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2 ст. 63 № 67-ФЗ; п. 2</w:t>
            </w:r>
            <w:r>
              <w:rPr>
                <w:b/>
              </w:rPr>
              <w:t xml:space="preserve"> </w:t>
            </w:r>
            <w:r>
              <w:rPr/>
              <w:t>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месте и времени передачи избирательных бюллетеней от полиграфической организации членам территориальной избирательной комиссии, осуществившей закупку избирательных бюллетеней,</w:t>
            </w:r>
            <w:r>
              <w:rPr>
                <w:bCs/>
                <w:iCs/>
              </w:rPr>
              <w:t xml:space="preserve"> и уничтожения лишних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п. 11 ст. 63 № 67-ФЗ;</w:t>
            </w:r>
            <w:r>
              <w:rPr/>
              <w:t xml:space="preserve"> п. 9 ст. 38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два дня до получения от полиграфической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овещение членов территориальной избирательной комиссии (участковой комиссии), кандидатов, фамилии которых внесены в избирательных бюллетень, либо представителей таких кандидатов о месте и времени передачи избирательных бюллетеней вышестоящей комиссией нижестоящей комиссии, их выбраковке и уничтож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</w:rPr>
              <w:t>п. 14 ст. 63 № 67-ФЗ;</w:t>
            </w:r>
            <w:r>
              <w:rPr/>
              <w:t xml:space="preserve"> п. 12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лаговременно до передачи избирательных бюллетеней вышестоящей комиссией нижестояще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(участков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збирательных бюллетеней по акту участковым комиссия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. 12, 13 ст. 63, п. 3 ст. 65 № 67-ФЗ; п. 10, 11 ст. 38 № 41-з)</w:t>
            </w:r>
          </w:p>
          <w:p>
            <w:pPr>
              <w:pStyle w:val="23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срок, установлен- ный ТИК, но не позднее чем за 1 день до дня досрочного голосования, на основании решения о распределении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                         20 ма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>п. 2 ст. 64 № 67-ФЗ;</w:t>
            </w:r>
            <w:r>
              <w:rPr/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 позднее чем за 10 дней до дня голосования. </w:t>
            </w:r>
          </w:p>
          <w:p>
            <w:pPr>
              <w:pStyle w:val="Style16"/>
              <w:rPr/>
            </w:pPr>
            <w:r>
              <w:rPr/>
              <w:t xml:space="preserve">При проведении досрочного голосования – не позднее чем за пять дней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2 ма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досрочного голосования – не позднее 16 мая              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u w:val="single"/>
              </w:rPr>
            </w:pPr>
            <w:r>
              <w:rPr/>
              <w:t>(ст. 65 № 67-ФЗ;</w:t>
            </w:r>
            <w:r>
              <w:rPr>
                <w:lang w:val="en-US"/>
              </w:rPr>
              <w:t xml:space="preserve"> </w:t>
            </w:r>
            <w:r>
              <w:rPr/>
              <w:t>ст. 39</w:t>
            </w:r>
            <w:r>
              <w:rPr>
                <w:vertAlign w:val="superscript"/>
              </w:rPr>
              <w:t>1</w:t>
            </w:r>
            <w:r>
              <w:rPr/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ра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 мая по 1 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 xml:space="preserve">Проведение голосования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1 ст. 64 № 67-ФЗ; п. 2 ст. 7, п. 1 ст. 39, п. 8, 9 ст. 46               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июня 2019 года с 8.00 до 20.00 часов по местному времен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24"/>
              <w:ind w:hanging="0"/>
              <w:rPr>
                <w:bCs/>
                <w:i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(п. 5 ст. 66 № 67-ФЗ; п. 5 ст. 41 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В любое 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 xml:space="preserve">с 23 мая 2019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 xml:space="preserve">14.00 часов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ому вре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>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самостоятельно по уважительным причинам (по состоянию здоровья, инвалидности) прибыть в помещение для голосования, а также избиратели, которые включены в список избирателей, но в 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 (в двух экземплярах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ст. 68 № 67-ФЗ;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29 ст. 68 № 67-ФЗ;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ервого экземпляра протокола об итогах голосования в территориальную избирательную комиссию</w:t>
            </w:r>
          </w:p>
          <w:p>
            <w:pPr>
              <w:pStyle w:val="Heading7"/>
              <w:keepNext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. 30 ст. 68 № 67-ФЗ; п. 30 ст. 43, 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астковая комисс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 xml:space="preserve">Определение результатов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 xml:space="preserve">муниципального образования Каменского сельского поселения Кардымовского района Смоленской области первого созыва по многомандатным избирательным округам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1 ст. 70 № 67-ФЗ; п. 1 ст. 45 № 41-з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на 3 день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юня 2019 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общих данных о результатах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</w:t>
            </w:r>
            <w:r>
              <w:rPr>
                <w:szCs w:val="28"/>
              </w:rPr>
              <w:t xml:space="preserve">   </w:t>
            </w:r>
            <w:r>
              <w:rPr/>
              <w:t>по многомандатным избирательным округам в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п.2. ст.72 № 67-ФЗ; п. 2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5 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 xml:space="preserve">8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вещение зарегистрированного кандидата, избранного депутатом, о результатах выборов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. 6 ст. 70 </w:t>
            </w:r>
            <w:r>
              <w:rPr>
                <w:bCs/>
                <w:sz w:val="24"/>
                <w:szCs w:val="24"/>
                <w:lang w:val="ru-RU" w:eastAsia="ru-RU"/>
              </w:rPr>
              <w:t>№ 67-ФЗ</w:t>
            </w:r>
            <w:r>
              <w:rPr>
                <w:sz w:val="24"/>
                <w:szCs w:val="24"/>
                <w:lang w:val="ru-RU" w:eastAsia="ru-RU"/>
              </w:rPr>
              <w:t xml:space="preserve">; п. 8 ст. 45 </w:t>
            </w:r>
            <w:r>
              <w:rPr>
                <w:bCs/>
                <w:sz w:val="24"/>
                <w:szCs w:val="24"/>
                <w:lang w:val="ru-RU" w:eastAsia="ru-RU"/>
              </w:rPr>
              <w:t>№ 41-з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а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Совета депутатов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го образования Каменского сельского поселения Кардымовского района Смоленской области первого созыва </w:t>
            </w: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. 6 ст. 70 </w:t>
            </w:r>
            <w:r>
              <w:rPr>
                <w:bCs/>
                <w:sz w:val="24"/>
                <w:szCs w:val="24"/>
                <w:lang w:val="ru-RU" w:eastAsia="ru-RU"/>
              </w:rPr>
              <w:t>№ 67-ФЗ;</w:t>
            </w:r>
            <w:r>
              <w:rPr>
                <w:sz w:val="24"/>
                <w:szCs w:val="24"/>
                <w:lang w:val="ru-RU" w:eastAsia="ru-RU"/>
              </w:rPr>
              <w:t xml:space="preserve"> п. 8 ст. 45 </w:t>
            </w:r>
            <w:r>
              <w:rPr>
                <w:bCs/>
                <w:sz w:val="24"/>
                <w:szCs w:val="24"/>
                <w:lang w:val="ru-RU" w:eastAsia="ru-RU"/>
              </w:rPr>
              <w:t>№ 41-з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ятидневный срок после извещения кандидата об избрании его депутатом представительного органа вновь образованн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ый кандидат, избранный депутатом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</w:t>
            </w: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е опубликование результатов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, а также данных о числе голосов избирателей, полученных каждым из кандидатов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. 3 ст. 72 № 67-ФЗ;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 ию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регистрированному кандидату, избранному депута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аменского сельского поселения Кардымовского района Смоленской области первого созыва, удостоверения об избрании </w:t>
            </w:r>
          </w:p>
          <w:p>
            <w:pPr>
              <w:pStyle w:val="Normal"/>
              <w:jc w:val="both"/>
              <w:rPr/>
            </w:pPr>
            <w:r>
              <w:rPr/>
              <w:t>(п. 8</w:t>
            </w:r>
            <w:r>
              <w:rPr>
                <w:vertAlign w:val="superscript"/>
              </w:rPr>
              <w:t>3</w:t>
            </w:r>
            <w:r>
              <w:rPr/>
              <w:t xml:space="preserve"> ст. 45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, избран-ным депутатом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   требования, предусмотренного пунктом 8 статьи 45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фициальное опубликование полных данных о результатах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 (данных, которые содержатся в протоколе территориальной  избирательной комиссии о результатах выборов, и данных, которые содержатся в протоколах участковых комиссий об итогах голосования и на основании которых определялись результаты выборов в территориальной избирательной комиссии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п. 4 ст. 72 </w:t>
            </w:r>
            <w:r>
              <w:rPr>
                <w:bCs/>
              </w:rPr>
              <w:t>№ 67-ФЗ;</w:t>
            </w:r>
            <w:r>
              <w:rPr/>
              <w:t xml:space="preserve"> п. 4 ст. 47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со дня голосования, но не позднее 2 августа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бластной закон от 3 июля 2003 года № 41-з «О выборах органов местного самоуправления в Смоленской обла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center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i/>
      <w:sz w:val="32"/>
    </w:rPr>
  </w:style>
  <w:style w:type="character" w:styleId="4">
    <w:name w:val="Заголовок 4 Знак"/>
    <w:basedOn w:val="Style5"/>
    <w:qFormat/>
    <w:rPr>
      <w:rFonts w:ascii="Times New Roman CYR" w:hAnsi="Times New Roman CYR" w:cs="Times New Roman CYR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i/>
      <w:sz w:val="28"/>
      <w:lang w:val="en-US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b/>
      <w:i/>
      <w:sz w:val="28"/>
      <w:lang w:val="en-US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Style10">
    <w:name w:val="Название Знак"/>
    <w:basedOn w:val="Style5"/>
    <w:qFormat/>
    <w:rPr>
      <w:b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3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5T17:12:00Z</dcterms:modified>
  <cp:revision>9</cp:revision>
  <dc:subject/>
  <dc:title/>
</cp:coreProperties>
</file>