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33755" cy="8743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т  29.05.2019     № 00362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4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избирательных участков, участков референдума на территории муниципального образования «Кардымовский район» Смоленской области,</w:t>
            </w:r>
            <w:r>
              <w:rPr>
                <w:bCs/>
                <w:sz w:val="28"/>
                <w:szCs w:val="28"/>
              </w:rPr>
              <w:t xml:space="preserve"> утвержденный </w:t>
            </w:r>
            <w:r>
              <w:rPr>
                <w:sz w:val="28"/>
                <w:szCs w:val="28"/>
              </w:rPr>
              <w:t>постановлением Администрации муниципального образования «Кардымовский район» Смоленской области от 14.01.2013 № 00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 пунктом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организации проведения выборов депутатов Совета депутатов Кардымовского городского поселения Кардымовского района Смоленской области четвертого созыва Администрация муниципального образования «Кардымовский район» Смолен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</w:rPr>
        <w:t>п о с т а н о в л я е 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Перечень  </w:t>
      </w:r>
      <w:r>
        <w:rPr>
          <w:sz w:val="28"/>
          <w:szCs w:val="28"/>
        </w:rPr>
        <w:t>избирательных участков, участков референдума на территории муниципального образования «Кардымовский район» Смоленской области,</w:t>
      </w:r>
      <w:r>
        <w:rPr>
          <w:bCs/>
          <w:sz w:val="28"/>
          <w:szCs w:val="28"/>
        </w:rPr>
        <w:t xml:space="preserve"> утвержденный </w:t>
      </w:r>
      <w:r>
        <w:rPr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14.01.2013 года № 0004 позиции, касающиеся избирательных участков № 224, 225, 226 Кардымовского городского поселения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Знамя труда» и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«Кардымовский район» Смоленской области от 24.03.2015 года № 00138 «О внесении изменений в Перечень избирательных участков, участков референдума на территории муниципального образования «Кардымовского района» Смоленской области,</w:t>
      </w:r>
      <w:r>
        <w:rPr>
          <w:bCs/>
          <w:sz w:val="28"/>
          <w:szCs w:val="28"/>
        </w:rPr>
        <w:t xml:space="preserve"> утвержденный </w:t>
      </w:r>
      <w:r>
        <w:rPr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             </w:t>
      </w:r>
      <w:r>
        <w:rPr/>
        <w:tab/>
        <w:tab/>
        <w:tab/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82"/>
      </w:tblGrid>
      <w:tr>
        <w:trPr>
          <w:trHeight w:val="912" w:hRule="atLeast"/>
        </w:trPr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0773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образования «Кардымовский район»</w:t>
      </w:r>
      <w:r>
        <w:rPr/>
        <w:t xml:space="preserve"> Смоленской области от 29.05.2019 № 00362                    </w:t>
      </w:r>
    </w:p>
    <w:p>
      <w:pPr>
        <w:pStyle w:val="Normal"/>
        <w:ind w:left="1260" w:right="1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ечень  избирательных участков, участков референдума на территории муниципального образования «Кардымовского района» Смоленской области,</w:t>
      </w:r>
      <w:r>
        <w:rPr>
          <w:b/>
          <w:bCs/>
          <w:sz w:val="24"/>
          <w:szCs w:val="24"/>
        </w:rPr>
        <w:t xml:space="preserve"> утвержденный </w:t>
      </w:r>
      <w:r>
        <w:rPr>
          <w:b/>
          <w:sz w:val="24"/>
          <w:szCs w:val="24"/>
        </w:rPr>
        <w:t xml:space="preserve">постановлением Администрации муниципального образования «Кардымовский район» Смоленской области от 24.03.2015 № 00138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овая редакция позиций, касающихся избирательных участков № 224, 225, 226)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3260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й участок № ____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участковой избиратель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е помещения для голо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дым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9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рдымовское городское поселение:</w:t>
            </w:r>
          </w:p>
          <w:p>
            <w:pPr>
              <w:pStyle w:val="Normal"/>
              <w:ind w:firstLine="39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. Кардымово, улицы: </w:t>
            </w:r>
            <w:r>
              <w:rPr>
                <w:sz w:val="24"/>
                <w:szCs w:val="24"/>
              </w:rPr>
              <w:t xml:space="preserve">Гагарина, Заднепровская,  Каменка (дома №№ 5; 7; 7а; 8; 9; 13; 15; 19; 21 ;23; 32; 34), Колхозная,    Ленина  (нечетная сторона – дома №№ 33; 35; 37; 39; 43; 45; 47; 49; 51), Социалистическая, Школьная; </w:t>
            </w:r>
            <w:r>
              <w:rPr>
                <w:b/>
                <w:sz w:val="24"/>
                <w:szCs w:val="24"/>
              </w:rPr>
              <w:t xml:space="preserve">переулки: </w:t>
            </w:r>
            <w:r>
              <w:rPr>
                <w:sz w:val="24"/>
                <w:szCs w:val="24"/>
              </w:rPr>
              <w:t>Каменка.</w:t>
            </w:r>
          </w:p>
          <w:p>
            <w:pPr>
              <w:pStyle w:val="Normal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п. Кардымово, ул. Ленина, д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48167) 4-22-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ардымово, ул. Школьная, дом 9, спортивный зал Кардымовской средней шко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412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дым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. Кардымово, улицы: </w:t>
            </w:r>
            <w:r>
              <w:rPr>
                <w:sz w:val="24"/>
                <w:szCs w:val="24"/>
              </w:rPr>
              <w:t xml:space="preserve">Зеленая, Красноармейская (дома №№ 17; 25), Ленина (четная сторона – дома №№ 36; 36В; 38; 40; 42; 46; 46А; 46Б; 50; 52; 54; 56; 60; 62; 64; 66; 68; 68А; 68Б; 68В; 68Г; 68Ж),  (нечетная сторона – дома №№ 53; 55; 57; 63), Пригородная; </w:t>
            </w:r>
            <w:r>
              <w:rPr>
                <w:b/>
                <w:sz w:val="24"/>
                <w:szCs w:val="24"/>
              </w:rPr>
              <w:t xml:space="preserve">переулки: </w:t>
            </w:r>
            <w:r>
              <w:rPr>
                <w:sz w:val="24"/>
                <w:szCs w:val="24"/>
              </w:rPr>
              <w:t xml:space="preserve">Пригородный;  </w:t>
            </w:r>
            <w:r>
              <w:rPr>
                <w:b/>
                <w:sz w:val="24"/>
                <w:szCs w:val="24"/>
              </w:rPr>
              <w:t xml:space="preserve">деревни:    </w:t>
            </w:r>
            <w:r>
              <w:rPr>
                <w:sz w:val="24"/>
                <w:szCs w:val="24"/>
              </w:rPr>
              <w:t>Кривцы, Сопачево, Ермач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Парковая, дом 1, Тел. 8 (48167) 41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Ленина, дом 66, актовый зал Дома-интерната для престарелых и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42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3260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й участок № ____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участковой избиратель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помещения для голо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дым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. Кардымово, улицы: </w:t>
            </w:r>
            <w:r>
              <w:rPr>
                <w:sz w:val="24"/>
                <w:szCs w:val="24"/>
              </w:rPr>
              <w:t>Адмирала Балтина, Богречевой, Васильевска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кзальная, Гребнева;  Дачная, Железнодорожная, Каменка (дома №№1; 1А; 2; 3; 3А; 4; 4А; 6; 10; 14), Карьерная, 2ая Карьерная, Коммунистическая, Комсомольская,  Красноармейская (четная сторона – дома №№ 2; 4; 6; 8; 10; 18; 24; 26; 28; 52, нечетная сторона – дома №№ 1; 1А; 3; 3А; 9; 9А; 27; 29; 33; 35; 37; 39; 41; 43; 45; 53; 55), Ленина (четная сторона – дома  №№ 2; 4; 20, нечетная сторона – дома №№ 3; 15А; 17), Луговая, Лесная, Марьинская,  2ая Марьинская, Матросова, Озерная, Октябрьская, Партизанская, Первомайская, Победы,  Полевая, Предбазарная, Привокзальная, Пристанционная,  Придорожная, Садовая, Славянская, Советская, Спортивная, Станционная, Чапаева, Шевченко; </w:t>
            </w:r>
            <w:r>
              <w:rPr>
                <w:b/>
                <w:sz w:val="24"/>
                <w:szCs w:val="24"/>
              </w:rPr>
              <w:t xml:space="preserve">переулки: </w:t>
            </w:r>
            <w:r>
              <w:rPr>
                <w:sz w:val="24"/>
                <w:szCs w:val="24"/>
              </w:rPr>
              <w:t>Зеленый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оммунистический, Комсомольский, Красноармейский, Ленина, Марьинский, 2ой Марьинский, Октябрьский, Партизанский, Предбазарный, Станционны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Ленина, дом 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410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Ленина, дом 18, актовый зал Центр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4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  <w:sz w:val="16"/>
      </w:rPr>
    </w:pPr>
    <w:r>
      <w:rPr>
        <w:rStyle w:val="PageNumber"/>
        <w:sz w:val="16"/>
      </w:rPr>
      <w:t>Рег. № 00362  от 29.05.2019, Подписано ЭП: Никитенков Павел Петрович, Глава муниципального образования 29.05.2019 12:13:44, Распечатал________________</w:t>
    </w:r>
  </w:p>
  <w:p>
    <w:pPr>
      <w:pStyle w:val="Footer"/>
      <w:rPr>
        <w:rStyle w:val="PageNumber"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sz w:val="16"/>
      </w:rPr>
      <w:t>Рег. № 00362  от 29.05.2019, Подписано ЭП: Никитенков Павел Петрович, Глава муниципального образования 29.05.2019 12:13:44, Распечатал________________</w:t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5:00Z</dcterms:created>
  <dc:creator>*</dc:creator>
  <dc:description/>
  <dc:language>en-US</dc:language>
  <cp:lastModifiedBy>komissiy</cp:lastModifiedBy>
  <cp:lastPrinted>2019-08-19T10:01:00Z</cp:lastPrinted>
  <dcterms:modified xsi:type="dcterms:W3CDTF">2019-08-19T06:15:00Z</dcterms:modified>
  <cp:revision>2</cp:revision>
  <dc:subject/>
  <dc:title/>
</cp:coreProperties>
</file>