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26.04.2019   № 00088- 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 комиссии по оказанию содействия избирательным комиссиям в организации подготовки и проведения выборов представительных органов первого созыва на территории Кардымовского района Смоленской области</w:t>
            </w:r>
          </w:p>
        </w:tc>
      </w:tr>
    </w:tbl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и в целях оказания содействия  избирательным комиссиям в реализации их полномочий в период подготовки и проведения выборов представительных органов первого созыва на территории Кардымовского района Смоленской области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казанию  содействия избирательным комиссиям в реализации их полномочий при подготовке и проведении выборов депутатов представительных органов первого созыва на территории Кардымовского района Смоленской области согласно приложению №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комплексный план по оказанию содействия избирательным комиссиям в реализации их полномочий при подготовке и проведении выборов депутатов представительных органов первого созыва на территории Кардымовского района Смоленской области согласно приложению № 2 к настоящему распоряжению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Кардымовский район» Смоленской области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 образования «Кардымовский район» Смоленской област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от 26.04.2019     № 00088- р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right="34" w:hanging="0"/>
        <w:jc w:val="center"/>
        <w:rPr/>
      </w:pPr>
      <w:r>
        <w:rPr>
          <w:b/>
          <w:sz w:val="28"/>
          <w:szCs w:val="28"/>
        </w:rPr>
        <w:t>по оказании  содействия избирательным комиссиям в реализации их полномочий при подготовке и проведении выборов депутатов представительных органов первого созыва на территории Кардымовского района Смоленской области</w:t>
      </w:r>
    </w:p>
    <w:p>
      <w:pPr>
        <w:pStyle w:val="Normal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37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е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«Кардымовский район» Смолен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униципального образования «Кардымовский район» Смоленской области, 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еп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Администрации муниципального образования «Кардымовский район» Смоле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Фелик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 СОГУП «Редакция газеты «Знамя труда» - Кардымово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ения полиции по Кардымовскому району МО МВД России «Ярцевский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ц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Кардымовский район» Смоле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натен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Кардымовский район» Смоле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зар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МУП «ТеплоЭнергоРесурс» Кардымовского района 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ГБУЗ «Кардымовская ЦРБ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Леон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 Администрации муниципального образования «Кардымовский район» Смоленской области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лег Максимович</w:t>
            </w:r>
          </w:p>
        </w:tc>
        <w:tc>
          <w:tcPr>
            <w:tcW w:w="42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иректор Кардымовского филиала Смоленского областного государственного бюджетного учреждения «Смоленскавтодор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уд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«МРСК-Центра» - «Смоленскэнерг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Кардымовский РЭС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таровойтова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Татьяна Вяче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Смоленской области в Ярцевском, Духовщинском, Кардымовском районах 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ченк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гор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НД и ПР  Ярцевского, Духовщинского и Кардымовского районов, майор внутренней службы 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Кардымовский район» Смоле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ладимир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дущий инженер Смоленского  районного линейно – технического цеха городского центра технической эксплуатации г. Смоленска ПАО «Ростелеком»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а Валентина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 миграционного пункта  (дислокация п. Кардымово) ОВМ МО МВД России «Ярцевский» (по согласован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 образования «Кардымовский район» Смоленской области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от  26.04.2019   № 00088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</w:t>
      </w:r>
    </w:p>
    <w:p>
      <w:pPr>
        <w:pStyle w:val="Normal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содействия избирательным комиссиям в реализации их полномочий при подготовке и проведении выборов депутатов представительных органов первого созыва на территории Кардымов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321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бирательным комиссиям на безвозмездной основе необходимые помещения,</w:t>
              <w:br/>
              <w:t>включая помещение для голосования и помещение для хранения избирательной документации (в том числе обеспечивать охрану этих помещений и избирательной документации), транспортные</w:t>
              <w:br/>
              <w:t>средства, средства связи и техническое оборудование, а также оказывать при необходимости иное</w:t>
              <w:br/>
              <w:t xml:space="preserve">содействие, направленное на обеспечение выполнения избирательными комиссиями полномочий, установленных законодательством Российской Федерации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для ТИ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для У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марта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мая 2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структурные подразделения 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голосования, вне помещения для голосования предоставление соответствующим</w:t>
              <w:br/>
              <w:t>избирательным комиссиям достаточное количество транспортных средств повышенной</w:t>
              <w:br/>
              <w:t>проходимости с числом посадочных мест, необходимых для обеспечения равной возможности</w:t>
              <w:br/>
              <w:t>прибытия к месту голосования не менее чем 2 членам избирательных комиссий с правом</w:t>
              <w:br/>
              <w:t>совещательного голоса, а также наблюдателям, выезжающим совместно с членами участковой</w:t>
              <w:br/>
              <w:t>избирательной комиссии с правом решающего голоса для проведения голос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 2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лосования вне помещения инвалидов и лиц с ограниченными возможностями здоровья (малое количество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 2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поселений, органы соци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оборудованных мест для размещения печатных агитационных материа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мая 2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убликации информа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вязанной с образованием избирательных участков и формированием избирательных комисс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ляемой  избирательными комиссиями информации о ходе подготовки и проведения выборов, сроках и порядке совершения</w:t>
              <w:br/>
            </w:r>
            <w:r>
              <w:rPr>
                <w:spacing w:val="-4"/>
                <w:sz w:val="24"/>
                <w:szCs w:val="24"/>
              </w:rPr>
              <w:t>избирательных действ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нормативных технологических условий для бесперебойного</w:t>
              <w:br/>
              <w:t>функционирования Государственной автоматизированной системы Российской Федерации</w:t>
              <w:br/>
              <w:t>«Выбор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4"/>
                <w:szCs w:val="24"/>
              </w:rPr>
              <w:t>Представление в избирательные комиссии сведения о фактах смерти граждан Российской Федерации для уточнения списков избирателей в порядке, установленном федеральными законами и нормативными актами Центральной избирательной комиссии Российской Федер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до  15  мая 2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 с 16 мая 2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88 -р от 26.04.2019, Подписано ЭП: Никитенков Павел Петрович, Глава 26.04.2019 8:36:3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6:00Z</dcterms:created>
  <dc:creator>Dedkova</dc:creator>
  <dc:description/>
  <dc:language>en-US</dc:language>
  <cp:lastModifiedBy>komissiy</cp:lastModifiedBy>
  <cp:lastPrinted>2019-04-29T11:56:00Z</cp:lastPrinted>
  <dcterms:modified xsi:type="dcterms:W3CDTF">2019-04-29T07:56:00Z</dcterms:modified>
  <cp:revision>2</cp:revision>
  <dc:subject/>
  <dc:title/>
</cp:coreProperties>
</file>