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036"/>
        <w:gridCol w:w="900"/>
        <w:gridCol w:w="2520"/>
      </w:tblGrid>
      <w:tr>
        <w:trPr/>
        <w:tc>
          <w:tcPr>
            <w:tcW w:w="1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ведения о поступивших уведомлен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играфических организаций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готовности выполнять работы (оказывать услуги) по изготовлению печатных агитационных материалов для проведения предвыборной агитации при проведении выборов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овета депутатов Шо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рдымовского района Смолен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десятимандатному избирательному округу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/ ФИО индивидуального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./факт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правления/ дата 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 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публикации, номер выпус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ублик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моленская городск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 г. Смоленск, ул. Маршала Жукова,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812) 38-28-65, 38-07-51, 38-14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 го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ета «Смоленская газета»; №13 (129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ка Петрова, 14-26/ г. Смол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хим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-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4812)65-00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 года / 14.04.201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Смоленская газета»; №13 (129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3:00Z</dcterms:created>
  <dc:creator>Голубцов</dc:creator>
  <dc:description/>
  <cp:keywords/>
  <dc:language>en-US</dc:language>
  <cp:lastModifiedBy>komissiy</cp:lastModifiedBy>
  <cp:lastPrinted>2018-04-16T13:46:00Z</cp:lastPrinted>
  <dcterms:modified xsi:type="dcterms:W3CDTF">2019-04-30T13:14:00Z</dcterms:modified>
  <cp:revision>3</cp:revision>
  <dc:subject/>
  <dc:title>Сведения о поступивших уведомлениях</dc:title>
</cp:coreProperties>
</file>