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9   апреля   2019 года                                                                                №78/332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Жаровой Анны Николаевны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Жаровой Анны Николаевн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Жаровой Анны Николаевны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Жарову Анну Николае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9» апреля 2019 года, время регистрации  17 часов 0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Жарову Анну Николаевну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Жаровой Анне Николае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</w:t>
            </w: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5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9 апреля  2019 года № 78/332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рова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нна Николаевна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9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2:00Z</dcterms:created>
  <dc:creator>Admin</dc:creator>
  <dc:description/>
  <cp:keywords/>
  <dc:language>en-US</dc:language>
  <cp:lastModifiedBy>komissiy</cp:lastModifiedBy>
  <cp:lastPrinted>2019-04-19T16:21:00Z</cp:lastPrinted>
  <dcterms:modified xsi:type="dcterms:W3CDTF">2019-04-19T12:22:00Z</dcterms:modified>
  <cp:revision>5</cp:revision>
  <dc:subject/>
  <dc:title/>
</cp:coreProperties>
</file>