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1   апреля   2019 года                                                                                № 70/275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Воронова Андрея Владимир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</w:t>
      </w:r>
      <w:r>
        <w:rPr>
          <w:iCs/>
          <w:szCs w:val="28"/>
        </w:rPr>
        <w:t xml:space="preserve">Воронова Андрея Владимировича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Воронова Андрея Владимирович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ова Андрея Владимиро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1» апреля 2019 года, время регистрации  17  часов 10  минут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Воронова Андрея Владимировича  </w:t>
      </w:r>
      <w:r>
        <w:rPr>
          <w:iCs/>
          <w:szCs w:val="28"/>
          <w:u w:val="single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>Воронову Андрею Владими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1 апреля  2019 года № 70/275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ОРО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ндрей  Владимирович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11 апреля 2019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3:00Z</dcterms:created>
  <dc:creator>Admin</dc:creator>
  <dc:description/>
  <cp:keywords/>
  <dc:language>en-US</dc:language>
  <cp:lastModifiedBy>komissiy</cp:lastModifiedBy>
  <cp:lastPrinted>2019-04-10T12:53:00Z</cp:lastPrinted>
  <dcterms:modified xsi:type="dcterms:W3CDTF">2019-04-11T14:40:00Z</dcterms:modified>
  <cp:revision>19</cp:revision>
  <dc:subject/>
  <dc:title/>
</cp:coreProperties>
</file>