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6   апреля   2019 года                                                                                №67/264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Вершкова Алексея Владимировича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iCs/>
          <w:szCs w:val="28"/>
        </w:rPr>
        <w:t>Вершкова Алексея Владимировича,  вы</w:t>
      </w:r>
      <w:r>
        <w:rPr>
          <w:szCs w:val="28"/>
        </w:rPr>
        <w:t>двинутого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Вершкова Алексея Владимировича  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ршкова Алексея Владимирович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порядке самовыдвижения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егистрации  -  «6» апреля 2019 года, время регистрации 12 часов 20 минут.</w:t>
      </w:r>
    </w:p>
    <w:p>
      <w:pPr>
        <w:pStyle w:val="TextBodyIndent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 Вершкова Алексея  Владимировича </w:t>
      </w:r>
      <w:r>
        <w:rPr>
          <w:szCs w:val="28"/>
        </w:rPr>
        <w:t>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bCs/>
          <w:szCs w:val="28"/>
        </w:rPr>
        <w:t>Вершкову Алексею Владимиро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11"/>
      </w:tblGrid>
      <w:tr>
        <w:trPr>
          <w:trHeight w:val="1701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6 апреля 2019 года № 67/264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ШКОВ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лексей Владимировича</w:t>
            </w:r>
            <w:r>
              <w:rPr>
                <w:b/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/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6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  <w:tab w:val="center" w:pos="511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13:00Z</dcterms:created>
  <dc:creator>Admin</dc:creator>
  <dc:description/>
  <cp:keywords/>
  <dc:language>en-US</dc:language>
  <cp:lastModifiedBy>komissiy</cp:lastModifiedBy>
  <cp:lastPrinted>2019-04-05T17:35:00Z</cp:lastPrinted>
  <dcterms:modified xsi:type="dcterms:W3CDTF">2019-04-08T12:59:00Z</dcterms:modified>
  <cp:revision>10</cp:revision>
  <dc:subject/>
  <dc:title/>
</cp:coreProperties>
</file>