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6   апреля   2019 года                                                                                №67/263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Гондырева Юрия Юрьевича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в порядке самовыдвижения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iCs/>
          <w:szCs w:val="28"/>
        </w:rPr>
        <w:t>Гондырева Юрия Юрьевича,  вы</w:t>
      </w:r>
      <w:r>
        <w:rPr>
          <w:szCs w:val="28"/>
        </w:rPr>
        <w:t>двинутого в порядке самовыдвижения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>Гондырева  Юрия Юрьевича  тре</w:t>
      </w:r>
      <w:r>
        <w:rPr>
          <w:szCs w:val="28"/>
        </w:rPr>
        <w:t xml:space="preserve">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ндырева Юрия Юрьевич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порядке самовыдвижения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ата регистрации  -  «6» апреля 2019 года, время регистрации  12 часов 15 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iCs/>
          <w:szCs w:val="28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Гондырева  Юрия  Юрьевича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Cs/>
          <w:szCs w:val="28"/>
        </w:rPr>
        <w:t xml:space="preserve">3. 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bCs/>
          <w:szCs w:val="28"/>
        </w:rPr>
        <w:t xml:space="preserve">Гондыреву Юрию Юрьевичу 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> 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center" w:pos="517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45" w:leader="none"/>
          <w:tab w:val="center" w:pos="517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center" w:pos="517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center" w:pos="517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center" w:pos="5173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811"/>
      </w:tblGrid>
      <w:tr>
        <w:trPr>
          <w:trHeight w:val="1701" w:hRule="atLeast"/>
        </w:trPr>
        <w:tc>
          <w:tcPr>
            <w:tcW w:w="46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от 6 апреля 2019 года № 67/263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НДЫРЕ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Юрий Юрьевич</w:t>
            </w:r>
            <w:r>
              <w:rPr>
                <w:b/>
                <w:iCs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/>
            </w:pPr>
            <w:r>
              <w:rPr>
                <w:bCs/>
                <w:iCs/>
                <w:sz w:val="20"/>
                <w:szCs w:val="20"/>
              </w:rPr>
              <w:t>выдвинутого в порядке самовыдвиж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6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  <w:tab w:val="center" w:pos="517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993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13:00Z</dcterms:created>
  <dc:creator>Admin</dc:creator>
  <dc:description/>
  <cp:keywords/>
  <dc:language>en-US</dc:language>
  <cp:lastModifiedBy>komissiy</cp:lastModifiedBy>
  <cp:lastPrinted>2019-04-05T17:30:00Z</cp:lastPrinted>
  <dcterms:modified xsi:type="dcterms:W3CDTF">2019-04-08T12:58:00Z</dcterms:modified>
  <cp:revision>8</cp:revision>
  <dc:subject/>
  <dc:title/>
</cp:coreProperties>
</file>