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9   апреля   2019 года                                                                                №78/334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Чириковой Елены Викторо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Чириковой Елены Викто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Чириковой Елены Викторо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Чирикову Елен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иктор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9» апреля 2019 года, время регистрации  17 часов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Чирикову Елену Викторо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Чириковой Елене Виктор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9 апреля  2019 года № 78/334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рико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Елена Викторовн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9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0:00Z</dcterms:created>
  <dc:creator>Admin</dc:creator>
  <dc:description/>
  <cp:keywords/>
  <dc:language>en-US</dc:language>
  <cp:lastModifiedBy>komissiy</cp:lastModifiedBy>
  <cp:lastPrinted>2019-04-19T17:28:00Z</cp:lastPrinted>
  <dcterms:modified xsi:type="dcterms:W3CDTF">2019-04-19T13:31:00Z</dcterms:modified>
  <cp:revision>6</cp:revision>
  <dc:subject/>
  <dc:title/>
</cp:coreProperties>
</file>