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4  апреля   2019 года                                                                                №82/350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Барановской Валентины Николаевны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Барановской Валентины Никола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Барановской Валентины Николаевны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рановскую Валентину Никола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24» апреля 2019 года, время регистрации  17 часов 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Барановскую Валентину Николаевну</w:t>
      </w:r>
      <w:r>
        <w:rPr>
          <w:szCs w:val="28"/>
        </w:rPr>
        <w:t xml:space="preserve">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Барановской Валентине Никола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12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24 апреля  2019 года № 82/350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арановская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Валентина  Николаевн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2:00Z</dcterms:created>
  <dc:creator>Admin</dc:creator>
  <dc:description/>
  <cp:keywords/>
  <dc:language>en-US</dc:language>
  <cp:lastModifiedBy>komissiy</cp:lastModifiedBy>
  <cp:lastPrinted>2019-04-24T15:48:00Z</cp:lastPrinted>
  <dcterms:modified xsi:type="dcterms:W3CDTF">2019-04-24T12:16:00Z</dcterms:modified>
  <cp:revision>8</cp:revision>
  <dc:subject/>
  <dc:title/>
</cp:coreProperties>
</file>