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5800" cy="71501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3.2019                                        № Ре-00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внесении изменений в решение Кардымовского районного Совета депутатов от 28.05.2014 года №27 </w:t>
            </w:r>
            <w:bookmarkEnd w:id="0"/>
            <w:bookmarkEnd w:id="1"/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8 статьи 37 Федерального закона от 06.10.2003 №131-ФЗ «Об общих принципах организации местного самоуправления в Российской Федераций», в целях совершенствования структуры Администрации муниципального образования «Кардымовский район» Смоленской области и повышения эффективного управления деятельностью Администрации муниципального образования «Кардымовский район» Смоленской области, рассмотрев представленные изменения в структуру Администрации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Normal"/>
        <w:widowControl/>
        <w:ind w:left="-15" w:right="0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несение изменений в решение Кардымовского районного Совета депутатов от 28.05.2014 года №27 «Об утверждении структуры Администрации муниципального образования «Кардымовский район» Смоленской области» согласно приложению к настоящему решению и ввести их в действие с 01 апреля 2019 года.</w:t>
      </w:r>
    </w:p>
    <w:p>
      <w:pPr>
        <w:pStyle w:val="ConsNormal"/>
        <w:widowControl/>
        <w:ind w:left="-15" w:right="0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Кардымовского районного Совета депутатов от 26.02.2019 года № Ре-00012 «О внесении изменений в решение Кардымовского районного Совета депутатов от 28.05.2014 года №27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left="-15" w:right="0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Кардымовской районной газете «Знамя труда» - Кардымово».</w:t>
      </w:r>
    </w:p>
    <w:p>
      <w:pPr>
        <w:pStyle w:val="ConsNormal"/>
        <w:widowControl/>
        <w:ind w:left="-15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образования                                                  </w:t>
      </w:r>
      <w:r>
        <w:rPr>
          <w:b/>
          <w:sz w:val="28"/>
          <w:szCs w:val="28"/>
        </w:rPr>
        <w:t>П.П. Никитенко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ардымовский  район»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6 от 28.03.2019, Подписано ЭП: Никитенков Павел Петрович, Глава 29.03.2019 10:00:50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6:00Z</dcterms:created>
  <dc:creator>Admin</dc:creator>
  <dc:description/>
  <dc:language>en-US</dc:language>
  <cp:lastModifiedBy>User</cp:lastModifiedBy>
  <cp:lastPrinted>2019-03-29T10:56:00Z</cp:lastPrinted>
  <dcterms:modified xsi:type="dcterms:W3CDTF">2019-03-29T07:56:00Z</dcterms:modified>
  <cp:revision>2</cp:revision>
  <dc:subject/>
  <dc:title/>
</cp:coreProperties>
</file>