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70" w:right="44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0167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70" w:right="4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spacing w:before="13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04.2019 № 00081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672" w:hanging="0"/>
        <w:jc w:val="both"/>
        <w:rPr>
          <w:sz w:val="28"/>
        </w:rPr>
      </w:pPr>
      <w:r>
        <w:rPr>
          <w:b w:val="false"/>
          <w:sz w:val="28"/>
        </w:rPr>
        <w:t>О мерах по обеспечению безопасности населения на водоемах в период купального сезона  на территории муниципального 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/>
        <w:t xml:space="preserve">В связи с наступлением купального сезона на водных объектах муниципального образования «Кардымовский район», в целях обеспечения безопасного отдыха населения на водоемах  района в период купального сезона, предупреждения и сокращения количества несчастных случаев на водоемах на территории муниципального образования, руководствуясь </w:t>
      </w:r>
      <w:r>
        <w:rPr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color w:val="333333"/>
          <w:szCs w:val="28"/>
        </w:rPr>
        <w:t>и п</w:t>
      </w:r>
      <w:r>
        <w:rPr>
          <w:szCs w:val="28"/>
        </w:rPr>
        <w:t>остановлением Администрации Смоленской области от 31.08.2006 года № 322 «Об утверждении Правил охраны жизни людей на воде и Правил использо</w:t>
        <w:softHyphen/>
        <w:t>вания водными объектами для плавания на маломерных плавательных средствах в Смоле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перативный штаб для контроля осуществления мероприятий по созданию условий для массового отдыха населения и организации обустройства мест</w:t>
      </w:r>
      <w:r>
        <w:rPr>
          <w:sz w:val="28"/>
        </w:rPr>
        <w:t xml:space="preserve"> массового отдыха населения на территории муниципального образования </w:t>
      </w:r>
      <w:r>
        <w:rPr>
          <w:sz w:val="28"/>
          <w:szCs w:val="28"/>
        </w:rPr>
        <w:t>«Кардымовский район» Смоленской области,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Утвердить Мероприятия по подготовке мест массового отдыха </w:t>
      </w:r>
      <w:r>
        <w:rPr>
          <w:sz w:val="28"/>
          <w:szCs w:val="28"/>
        </w:rPr>
        <w:t>населения</w:t>
      </w:r>
      <w:r>
        <w:rPr>
          <w:color w:val="000000"/>
          <w:sz w:val="28"/>
        </w:rPr>
        <w:t xml:space="preserve"> на территории муниципального образования </w:t>
      </w:r>
      <w:r>
        <w:rPr>
          <w:sz w:val="28"/>
        </w:rPr>
        <w:t xml:space="preserve">«Кардымовский район» Смоленской области </w:t>
      </w:r>
      <w:r>
        <w:rPr>
          <w:color w:val="000000"/>
          <w:sz w:val="28"/>
        </w:rPr>
        <w:t>к купальному сезону, согласно приложению №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мест, определенных для массового отдыха населения на территории муниципального образования </w:t>
      </w:r>
      <w:r>
        <w:rPr>
          <w:sz w:val="28"/>
        </w:rPr>
        <w:t xml:space="preserve">«Кардымовский район» Смоленской области </w:t>
      </w:r>
      <w:r>
        <w:rPr>
          <w:sz w:val="28"/>
          <w:szCs w:val="28"/>
        </w:rPr>
        <w:t xml:space="preserve">в период купального сезона, согласно приложению № 3 к настоящему распоряжению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4. Рекомендовать Главам муниципальных образований сельских поселений Кардымовского района Смоленской област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и отделу развития городского хозяйства Администрации муниципального образования «Кардымовский район» Смоленской области </w:t>
      </w:r>
      <w:r>
        <w:rPr>
          <w:color w:val="000000"/>
          <w:sz w:val="28"/>
        </w:rPr>
        <w:t>до 01.06.2019 год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 создать оперативный штаб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-  разработать и утвердить мероприятия по подготовке мест массового отдыха на подведомственной территории к купальному сезону;</w:t>
      </w:r>
    </w:p>
    <w:p>
      <w:pPr>
        <w:pStyle w:val="31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 утвердить перечень мест, разрешенных для массового отдыха людей на подведомственной территории в период купального сезона;  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ab/>
        <w:t>- установить специальные запрещающие знаки в местах, не установленных для  купания;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ab/>
        <w:t>-  обеспечение безопасности несовершеннолетних детей;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 оснащение необходимым инвентарем открытых водоемов;  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провести лабораторное обследование пригодности воды водоема и о</w:t>
      </w:r>
      <w:r>
        <w:rPr>
          <w:sz w:val="28"/>
          <w:szCs w:val="28"/>
        </w:rPr>
        <w:t>беспечить регулярный контроль  качества воды водного объекта, территории пляжа;</w:t>
      </w: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  <w:szCs w:val="28"/>
        </w:rPr>
        <w:t xml:space="preserve">-  организовать очистку дна акватории пляжа от водных растений, коряг, стекла, камней и других предметов  (на глубину до 2-х метров в границах заплыва) с оформлением акта водолазного обследования дна акватории в границах заплыв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</w:rPr>
        <w:t>организовать изготовление памяток населению «Меры безопасности на вод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. Рекомендовать исполняющему полномочия Главы муниципального образования Соловьевского сельского поселения  Кардымовского района Смоленской области (Д.А. Воробьёву)  подготовить зону массового отдыха населения на подведомственной территории к купальному сезону и изыскать денежные средства для оплаты </w:t>
      </w:r>
      <w:r>
        <w:rPr>
          <w:sz w:val="28"/>
          <w:szCs w:val="28"/>
        </w:rPr>
        <w:t xml:space="preserve">спасателям спасательных постов, на период провед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го туристического фестиваля «Соловьева переправ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</w:rPr>
        <w:t xml:space="preserve">6. Начальнику Отдела образования </w:t>
      </w:r>
      <w:r>
        <w:rPr>
          <w:sz w:val="28"/>
        </w:rPr>
        <w:t>Администрации муниципального образования «Кардымовский район» Смоленской области  (С.В. Федоровой)</w:t>
      </w:r>
      <w:r>
        <w:rPr>
          <w:color w:val="000000"/>
          <w:sz w:val="28"/>
        </w:rPr>
        <w:t xml:space="preserve"> до 25.05.2019 года организовать в учебных заведениях (детских площадках) проведение уроков безопасности (занятий) по теме: «Правила безопасности на воде» и проверить готовность летних детских оздоровительных лагерей (площадок) к проведению купального сезона.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8"/>
        </w:rPr>
        <w:tab/>
        <w:t xml:space="preserve">7. </w:t>
      </w:r>
      <w:r>
        <w:rPr>
          <w:bCs/>
          <w:sz w:val="28"/>
          <w:szCs w:val="28"/>
        </w:rPr>
        <w:t xml:space="preserve">Отделу по связям со СМИ Администрации муниципального образования «Кардымовский район» Смоленской области (Е.А. Рублевской) </w:t>
      </w:r>
      <w:r>
        <w:rPr>
          <w:color w:val="000000"/>
          <w:sz w:val="28"/>
        </w:rPr>
        <w:t>регулярно информировать население о складывающемся состоянии водоемов, мерах безопасности при купании, ловле рыбы, эксплуатации судов через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8. Контроль исполнения настоящего распоряжения возложить на заместителя Главы муниципального образования «Кардымовский район» Смоленской области  Д.С. Дацк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муниципального    образования                                             </w:t>
      </w:r>
      <w:r>
        <w:rPr>
          <w:b/>
          <w:sz w:val="28"/>
          <w:szCs w:val="28"/>
        </w:rPr>
        <w:t>П.П. Ники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дымовский   район»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к распоряжению   Администрации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униципального     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«Кардымовский               район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моленской области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___.___.2019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ЕРАТИВНЫЙ ШТАБ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контроля осуществления мероприятий по </w:t>
      </w:r>
      <w:r>
        <w:rPr>
          <w:b/>
          <w:sz w:val="28"/>
          <w:szCs w:val="28"/>
        </w:rPr>
        <w:t xml:space="preserve">созданию условий для массового отдыха населения и организации обустройства мест массового отдыха населения на территории  муниципального образования «Кардымов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2128"/>
        <w:gridCol w:w="2550"/>
        <w:gridCol w:w="237"/>
        <w:gridCol w:w="1322"/>
        <w:gridCol w:w="2410"/>
        <w:gridCol w:w="851"/>
        <w:gridCol w:w="489"/>
      </w:tblGrid>
      <w:tr>
        <w:trPr>
          <w:trHeight w:val="2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Дмитрий Сергеевич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«Кардымовский район» Смоленской области – начальник штаба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Игоревна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гражданской защиты и мобилизационной работы Администрации муниципального образования «Кардымовский район» Смоленской области – секретарь штаба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едорова Светлана Владимировна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в Виталий Николаевич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П по Кардымовскому району МО МВД России «Ярцевский» (по согласованию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ебедев Владимир Александрович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й врач областного государственного бюджетного учреждения здравоохранения «Кардымовская ЦРБ» (по согласованию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в Владимир Геннадьевич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муниципального образования «Кардымовский район» Смоленской области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шков Владимир Викторович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 31 ФГКУ ОФПС по Смоленской области (по согласованию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аровойтова Татьяна Вячеславовна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территориального отдела Территориального управления Роспотребнадзора по Смоленской области в Ярцевском, Духовщинском и  Кардымовском районах (по согласованию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мачева Татьяна Петровна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 Администрации муниципального образования «Кардымовский район» Смоленской области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аспоряжению  Администрации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   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Кардымовский               район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Смоленской области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от ___.___.2019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 подготовке мест массового </w:t>
            </w:r>
            <w:r>
              <w:rPr>
                <w:b/>
                <w:sz w:val="28"/>
                <w:szCs w:val="28"/>
              </w:rPr>
              <w:t xml:space="preserve">отдыха населения на территории  муниципального образования «Кардымовский район» Смолен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миссионная приемка водных объектов к купальному сезо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сельских поселений Кардымовского района Смоленской области (далее - Главы муниципальных образований сельских поселений), отдел развития городского хозяйства Администрации муниципального образования «Кардымовский район» Смоленской области (далее - отдел развития городск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 контроля за качеством воды водного объекта, территории пляж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санитарной очистки территории пляж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чистки дна акватории пляжа от водных растений, коряг, стекла, камней и других предметов  (на глубину до 2-х метров в границах заплыва) с оформлением Акта водолазного обследования дна акватории в границах заплы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пляжа  с организацией сбора и вывоза мусора специализированной организаци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ертывания на пляже спасательного поста  и дежурство медицинских работников с необходимым количеством плавсредств, оборудования и снаря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техническое освидетельствование мест массового отдыха на воде в ГИМС МЧС России по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С МЧС России по Смоленской области, 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пасателей спасательных постов на допуск к спасательным работам с последующей сдачей допуска в ГИМС МЧС России по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значение буйками оранжевого цвета границы заплы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дение на территории пляжа участок акватории для купания детей и не умеющих плавать с глубиной не более 1,2 метра, обозначить его линией поплав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ляжа стендами  с материалами по предупреждению несчастных случаев с людьми на воде, правилами поведения и купания на пляже, данными о температуре воды и воздуха, схемой акватории пляжа с указанием глубин и опасных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л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ляж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тами и зонтами для защиты от солнечных луч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ми форм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ами для мусо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площадк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ми санитарными узлами или биотуалет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ками для переоде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ей питьевого фонтанч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л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стойки (щиты) для спасательных средств (спасательные круги с надписью «Бросай утопающему» через каждые 50 метров береговой части пляжа не далее 5 метров от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л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сти необходимое количество песка на территорию пляж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уководитель пл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емонта и освещение территории пляж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л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атрулирования территории пляжа работниками милиции в целях обеспечения общественного поряд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по Кардымовскому району МО МВД России «Ярцев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 о санитарно - эпидемиологической ситуации в зонах купания, о запрещении  пользования водоемами, представляющими опасность для здоровья люд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мытье автотранспорта, выгул, купание собак на территории,  прилегающей к пляжам и водоем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л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ездной торговли прохладительными напитками на пляж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«Кардымовский Пищев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риложение № 3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муниципального     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«Кардымовский                 район»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моленской области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___.___.2019  №  _________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</w:rPr>
        <w:t>мест определенных для массового отдыха населения на территории муниципального образования «Кардымовский район» Смоленской области в период купального сез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0"/>
        <w:gridCol w:w="2552"/>
        <w:gridCol w:w="2835"/>
        <w:gridCol w:w="2165"/>
      </w:tblGrid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п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объекта, водоё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яж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эксплуатац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. Соловьево Кардымовский район, (в районе 400м. вниз по течению от автомобильного мост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ка Днепр, природный водоё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полномочия Главы муниципального образования Солов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 проведения Международного туристического фестиваля «Соловьева переправа»</w:t>
            </w:r>
          </w:p>
        </w:tc>
      </w:tr>
    </w:tbl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81 -р от 15.04.2019, Подписано ЭП: Никитенков Павел Петрович, Глава 15.04.2019 11:24:4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7:00Z</dcterms:created>
  <dc:creator>1</dc:creator>
  <dc:description/>
  <dc:language>en-US</dc:language>
  <cp:lastModifiedBy>urist</cp:lastModifiedBy>
  <cp:lastPrinted>2014-05-22T15:26:00Z</cp:lastPrinted>
  <dcterms:modified xsi:type="dcterms:W3CDTF">2019-05-17T13:57:00Z</dcterms:modified>
  <cp:revision>2</cp:revision>
  <dc:subject/>
  <dc:title/>
</cp:coreProperties>
</file>