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б утверждении программы «Формирование городской среды на территории Кардымовского городского поселения Кардымовского  района Смоленской области»»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24» мая  2019 г.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19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елью экспертизы является подтверждение полномочий по изменению расходного обязательства бюджета сельского поселения, подтверждение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ланируется утвердить муниципальную программу «Формирование городской среды на территории Кардымовского городского поселения Кардымовского  района Смоленской области» (далее - Программ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 и разработчиком Программы является Отдел развития городского хозяйства Администрации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разработана с 2019 по 2022 годы.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ит  3 817,117 тыс. руб, в т.ч.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федераль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3 023,60349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 бюджета  Смоленской  области  (далее областной бюджет) </w:t>
      </w:r>
      <w:r>
        <w:rPr>
          <w:rFonts w:cs="Times New Roman" w:ascii="Times New Roman" w:hAnsi="Times New Roman"/>
          <w:bCs/>
          <w:sz w:val="28"/>
          <w:szCs w:val="28"/>
        </w:rPr>
        <w:t xml:space="preserve">- 93,51351 </w:t>
      </w:r>
      <w:r>
        <w:rPr>
          <w:rFonts w:cs="Times New Roman" w:ascii="Times New Roman" w:hAnsi="Times New Roman"/>
          <w:sz w:val="28"/>
          <w:szCs w:val="28"/>
        </w:rPr>
        <w:t xml:space="preserve">тыс. руб.; 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бюджета Кардымовского городского поселения Кардымовского района Смоленской области (далее бюджет городского поселения) </w:t>
      </w:r>
      <w:r>
        <w:rPr>
          <w:rFonts w:cs="Times New Roman" w:ascii="Times New Roman" w:hAnsi="Times New Roman"/>
          <w:sz w:val="28"/>
          <w:szCs w:val="28"/>
        </w:rPr>
        <w:t xml:space="preserve">- 700,00 тыс. руб. 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 годам: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3 817,117 тыс. руб., в том числе: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3 023,60349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областного бюджета - </w:t>
      </w:r>
      <w:r>
        <w:rPr>
          <w:rFonts w:cs="Times New Roman" w:ascii="Times New Roman" w:hAnsi="Times New Roman"/>
          <w:bCs/>
          <w:sz w:val="28"/>
          <w:szCs w:val="28"/>
        </w:rPr>
        <w:t xml:space="preserve">93,51351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бюджета городского поселения - </w:t>
      </w:r>
      <w:r>
        <w:rPr>
          <w:rFonts w:cs="Times New Roman" w:ascii="Times New Roman" w:hAnsi="Times New Roman"/>
          <w:sz w:val="28"/>
          <w:szCs w:val="28"/>
        </w:rPr>
        <w:t>700,00 тыс. руб.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0,00 тыс. руб.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0,00 тыс. руб.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 0,00 тыс. руб.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роект постановления дан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«Об утверждении муниципальной программы «Формирование современной городской среды на территории Кардымовского городского поселения Кардымовского района Смоленской области», Контрольно-ревизионной комиссией нарушений действующего законодательства не выявлено. Замечания и предложе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ревизионн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муниципального образован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О.В. Черноус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14" w:bottom="7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54  от 28.05.2019, Подписано ЭП: Черноусова Ольга Владимировна, Председатель Контрольно-ревизионной комиссии 24.05.2019 12:38:27; Никитенков Павел Петрович, Глава муниципального образования 28.05.2019 15:23:32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ConsPlusCell">
    <w:name w:val="ConsPlusCell Знак"/>
    <w:basedOn w:val="Style12"/>
    <w:qFormat/>
    <w:rPr>
      <w:rFonts w:ascii="Arial" w:hAnsi="Arial" w:eastAsia="Times New Roman" w:cs="Arial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6:00Z</dcterms:created>
  <dc:creator>пользователь</dc:creator>
  <dc:description/>
  <dc:language>en-US</dc:language>
  <cp:lastModifiedBy>USER</cp:lastModifiedBy>
  <cp:lastPrinted>2018-08-21T16:21:00Z</cp:lastPrinted>
  <dcterms:modified xsi:type="dcterms:W3CDTF">2019-06-05T06:46:00Z</dcterms:modified>
  <cp:revision>2</cp:revision>
  <dc:subject/>
  <dc:title/>
</cp:coreProperties>
</file>