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32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«Повышение правовой культуры населен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ардымовский район» Смоленской области на  2014-2020 годы»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20» марта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0.03.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Повышение правовой культуры населения муниципального образования «Кардымовский район» Смоленской области» на  2014-2020 годы»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03.02.2014г № 0067, в  2014 году были внесены изменения в данную программу Постановлением Администрации муниципального образования «Кардымовский район» Смоленской области №00829 от  03.12.2014г, № 00166 от 13.04.2016, №00721 от 16.12.2016, 02.06.2017 № 00354, 13.06.2018 №00441, 25.10.2018 № 00795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азчиком Программы является Администрация муниципального образования «Кардымовский район» Смоленской области, разработчиком Сектор правовой и организационной работы Администрации муниципального образования «Кардымовский район» Смоле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Общий объем финансирования Программы в действующей редакции составляет </w:t>
      </w:r>
      <w:r>
        <w:rPr>
          <w:bCs/>
          <w:color w:val="000000"/>
          <w:sz w:val="27"/>
          <w:szCs w:val="27"/>
        </w:rPr>
        <w:t xml:space="preserve">1 263 300 </w:t>
      </w:r>
      <w:r>
        <w:rPr>
          <w:sz w:val="27"/>
          <w:szCs w:val="27"/>
        </w:rPr>
        <w:t>рублей 00 копеек – таблица №1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Таблица № 1 Постановление от 13.06.2018 № 00441</w:t>
      </w:r>
      <w:r>
        <w:rPr/>
        <w:t xml:space="preserve"> (действующая редакция).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276"/>
        <w:gridCol w:w="1417"/>
        <w:gridCol w:w="1701"/>
        <w:gridCol w:w="1638"/>
      </w:tblGrid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в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 руб.</w:t>
            </w:r>
          </w:p>
        </w:tc>
      </w:tr>
      <w:tr>
        <w:trPr>
          <w:trHeight w:val="429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правовой культуры населения муниципального образования   «Кардымовский район» Смоленской области»   на 2014-2020 годы»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3300,00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проект постановления внесен на рассмотрение с целью приведения данных программы в соответствие с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26.12.2018 № Ре-00087 «О бюджете муниципального  образования «Кардымовский район» Смоленской области на 2018 год и на плановый период 2019 и 2020 годов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18.12.2019 № Ре-000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ом постановления планируется увеличить срок реализации данной программы до 2021 года. Сумма финансирования подпрограмм представлена в таблице №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Таблица №2 – Объем финансирования муниципальной программы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276"/>
        <w:gridCol w:w="1417"/>
        <w:gridCol w:w="1206"/>
        <w:gridCol w:w="1771"/>
      </w:tblGrid>
      <w:tr>
        <w:trPr>
          <w:trHeight w:val="8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</w:t>
              <w:br/>
              <w:t xml:space="preserve">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руб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494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правовой культуры населения муниципального образования  «Кардымовский район» Смоленской области»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83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 муниципальную программу «Повышение правовой культуры  населения муниципального  образования «Кардымовский район» Смоленской области на 2014-2020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Выводы и </w:t>
      </w: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Повышение правовой культуры населения муниципального образования «Кардымовский район» Смоленской области» Контрольно-ревизионной комиссией нарушений действующего законодательства не установлено. Замечания и предложения отсутствуют.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    О.В. Черноусова      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моленской области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0 от 22.03.2019, Подписано ЭП: Черноусова Ольга Владимировна, Председатель Контрольно-ревизионной комиссии 22.03.2019 10:10:47; Никитенков Павел Петрович, Глава 22.03.2019 16:05:1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3:00Z</dcterms:created>
  <dc:creator>Dmitry</dc:creator>
  <dc:description/>
  <dc:language>en-US</dc:language>
  <cp:lastModifiedBy>USER</cp:lastModifiedBy>
  <cp:lastPrinted>2014-11-28T10:53:00Z</cp:lastPrinted>
  <dcterms:modified xsi:type="dcterms:W3CDTF">2019-03-25T13:43:00Z</dcterms:modified>
  <cp:revision>2</cp:revision>
  <dc:subject/>
  <dc:title>ПРОГРАММА</dc:title>
</cp:coreProperties>
</file>