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7-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финансово-экономической экспертизы проекта постановления Администрации муниципального образования «Кардымовский район» Смоленской области «О внесении изменений в муниципальную программу «Обеспечение деятельности Кардымовского городского поселения Кардымовского района Смоленской области» на 2017 – 2022 годы»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«31» января  2019 г.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в соответствии с п.2 ст.157 Бюджетного кодекса Российской Федерации, п.7 ч.2. ст.9 Федерального закона № 6-ФЗ «Об общих принципах организации и деятельности контрольно счетных органов РФ и муниципальных образований», положением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ым Решением Кардымовского районного Совета депутатов от 28.08.2013 г. № 62 и иными нормативными правовыми актами, на основании распоряжения Председателя Контрольно-ревизионной комиссии от 09.01.2019 года № 1-р «О проведении экспертно-аналитических мероприятий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Целью экспертизы является подтверждение полномочий по изменению расходного обязательства, подтверждение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действует в редакции постановления Администрации муниципального образования «Кардымовский район» Смоленской области от 22.08.2018 № 00613 «О внесении изменений в муниципальную программу «Обеспечение деятельности Кардымовского городского поселения Кардымовского района Смоленской области» на 2017 – 2022 годы»» (далее - Программ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муниципального образования «Кардымовский район» Смоленской области, Разработчиком - Отдел развития городского хозяйства Администрации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в действующей редакции составляет 5 923 100,00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городского поселения – 4 664 20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 – 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 – 1 258 9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 206 3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861 30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345 0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 427 7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– 1 114 60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313 1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86 1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492 0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294 100,00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 038 8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732 1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306 700,00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732 1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732 1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732 1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732 1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изы установлено, что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Обесечение деятельности Кардымовского городского поселения Кардымовского района Смоленской области» на 2017 – 2022 годы» внесен на рассмотрение с целью приведения данных программы в соответствие с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м Совета депутатов Кардымовского городского поселения Кардым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от 18.12.2018 № Ре-ооо34 «О бюджете Кардымовского городского поселения Кардымовского района Смоленской области на 2019 год и на плановый период 2020 и 2021 годов»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Совета депутатов Кардымовского городского поселения Кардым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от 29.12.2018 года № Ре 00035  «О внесении изменений в бюджет Кардымовского городского поселения Кардымовского района Смоленской области на 2019 год и на плановый период 2020 и 2021 годов»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вносимых изменений прогнозируемый общий объем финансирования Программы составит 5 923 100,00 рублей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Общий объем финансирования Программы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8 534 455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ублей,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том числе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за счет средств бюджета Кардымовского городского поселения Кардымовского района Смоленской области (далее бюджет городского поселения) –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6 882 155,00 </w:t>
      </w:r>
      <w:r>
        <w:rPr>
          <w:rFonts w:cs="Times New Roman" w:ascii="Times New Roman" w:hAnsi="Times New Roman"/>
          <w:sz w:val="28"/>
          <w:szCs w:val="28"/>
          <w:lang w:bidi="en-US"/>
        </w:rPr>
        <w:t>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за счет средств бюджета Смоленской области (далее областной бюджет) – 0,00 рублей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за счет средств федерального бюджета –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1 652 300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ублей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Объем финансирования по годам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2017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bidi="en-US"/>
        </w:rPr>
        <w:t>1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bidi="en-US"/>
        </w:rPr>
        <w:t> 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bidi="en-US"/>
        </w:rPr>
        <w:t>206 300,00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в том числе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- средства  бюджета городского поселения–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861 300,00 </w:t>
      </w:r>
      <w:r>
        <w:rPr>
          <w:rFonts w:cs="Times New Roman" w:ascii="Times New Roman" w:hAnsi="Times New Roman"/>
          <w:sz w:val="28"/>
          <w:szCs w:val="28"/>
          <w:lang w:bidi="en-US"/>
        </w:rPr>
        <w:t>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редства областного бюджета – 0,00  рублей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345 000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убле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2018 год –</w:t>
      </w: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  <w:t xml:space="preserve">1 182 955,00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в том числе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средства бюджета городского поселения –  </w:t>
      </w:r>
      <w:r>
        <w:rPr>
          <w:rFonts w:cs="Times New Roman" w:ascii="Times New Roman" w:hAnsi="Times New Roman"/>
          <w:kern w:val="2"/>
          <w:sz w:val="28"/>
          <w:szCs w:val="28"/>
          <w:lang w:bidi="en-US"/>
        </w:rPr>
        <w:t>869 855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редства областного бюджета – 0,00 рублей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313 100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убле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2019 год – 1 645 100</w:t>
      </w: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  <w:t xml:space="preserve">,00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том числе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- средства бюджета городского поселения – </w:t>
      </w:r>
      <w:r>
        <w:rPr>
          <w:rFonts w:cs="Times New Roman" w:ascii="Times New Roman" w:hAnsi="Times New Roman"/>
          <w:kern w:val="2"/>
          <w:sz w:val="28"/>
          <w:szCs w:val="28"/>
          <w:lang w:bidi="en-US"/>
        </w:rPr>
        <w:t>1 312 300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редства областного бюджета – 0,00 рублей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332 800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убле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2020 год –</w:t>
      </w: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  <w:t xml:space="preserve">1 380 700,00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том числе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средства бюджета городского поселения – </w:t>
      </w:r>
      <w:r>
        <w:rPr>
          <w:rFonts w:cs="Times New Roman" w:ascii="Times New Roman" w:hAnsi="Times New Roman"/>
          <w:kern w:val="2"/>
          <w:sz w:val="28"/>
          <w:szCs w:val="28"/>
          <w:lang w:bidi="en-US"/>
        </w:rPr>
        <w:t>1 049 000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редства областного бюджета – 0,00 рублей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331 700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убле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2021 год –</w:t>
      </w: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  <w:t xml:space="preserve"> 1 559 700,00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том числе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средства бюджета городского поселения – </w:t>
      </w:r>
      <w:r>
        <w:rPr>
          <w:rFonts w:cs="Times New Roman" w:ascii="Times New Roman" w:hAnsi="Times New Roman"/>
          <w:kern w:val="2"/>
          <w:sz w:val="28"/>
          <w:szCs w:val="28"/>
          <w:lang w:bidi="en-US"/>
        </w:rPr>
        <w:t>1 230 000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средства областного бюджета – 0,00 рублей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329 700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убле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2022 год –</w:t>
      </w: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  <w:t xml:space="preserve"> 1 559 700,00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том числе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средства бюджета городского поселения – </w:t>
      </w:r>
      <w:r>
        <w:rPr>
          <w:rFonts w:cs="Times New Roman" w:ascii="Times New Roman" w:hAnsi="Times New Roman"/>
          <w:kern w:val="2"/>
          <w:sz w:val="28"/>
          <w:szCs w:val="28"/>
          <w:lang w:bidi="en-US"/>
        </w:rPr>
        <w:t>1 559 700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редства областного бюджета – 0,00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0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вносимые 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ую программу «Обеспечени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Кардымовского городского поселения Кардымовского района Смоленской области» на 2017 – 2022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«О внесении изменений в муниципальную программу «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>Кардымовского городского поселения Кардымовского района Смоленской области» на 2017 – 2022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Контрольно-ревизионной комиссией нарушений действующего законодательства не выявлено. Замечания и предложе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ревизионн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муниципального образования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О.В. Черноус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2" w:footer="714" w:bottom="7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55  от 05.02.2019, Подписано ЭП: Черноусова Ольга Владимировна, Председатель Контрольно-ревизионной комиссии 01.02.2019 10:24:17; Никитенков Павел Петрович, Глава 05.02.2019 12:11:25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ConsPlusCell">
    <w:name w:val="ConsPlusCell Знак"/>
    <w:basedOn w:val="Style12"/>
    <w:qFormat/>
    <w:rPr>
      <w:rFonts w:ascii="Arial" w:hAnsi="Arial" w:eastAsia="Times New Roman" w:cs="Arial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0:00Z</dcterms:created>
  <dc:creator>пользователь</dc:creator>
  <dc:description/>
  <dc:language>en-US</dc:language>
  <cp:lastModifiedBy>USER</cp:lastModifiedBy>
  <cp:lastPrinted>2018-08-21T16:21:00Z</cp:lastPrinted>
  <dcterms:modified xsi:type="dcterms:W3CDTF">2019-07-04T06:00:00Z</dcterms:modified>
  <cp:revision>2</cp:revision>
  <dc:subject/>
  <dc:title/>
</cp:coreProperties>
</file>