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37 -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Развитие образования, молодежной политики и спорта на территории муниципального  образования «Кардымовский район» Смоленской области</w:t>
      </w:r>
      <w:r>
        <w:rPr>
          <w:b/>
          <w:sz w:val="27"/>
          <w:szCs w:val="27"/>
        </w:rPr>
        <w:t>»</w:t>
      </w:r>
      <w:r>
        <w:rPr>
          <w:sz w:val="27"/>
          <w:szCs w:val="27"/>
          <w:lang w:eastAsia="en-US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2» апреля 2019 г.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9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10.04.2019 года повторно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Развитие образования и молодежной политики и спорта на территории муниципального  образования «Кардымовский район» Смоленской области»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азчиком и разработчиком Программы является Отдел образования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 </w:t>
      </w:r>
      <w:r>
        <w:rPr>
          <w:bCs/>
          <w:sz w:val="27"/>
          <w:szCs w:val="27"/>
        </w:rPr>
        <w:t xml:space="preserve">1 031 360 120 </w:t>
      </w:r>
      <w:r>
        <w:rPr>
          <w:sz w:val="27"/>
          <w:szCs w:val="27"/>
        </w:rPr>
        <w:t>рублей 47  копеек – таблица №1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1 – Объем финансирования муниципальной программы в действующей редакции.</w:t>
      </w:r>
    </w:p>
    <w:tbl>
      <w:tblPr>
        <w:tblW w:w="10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60"/>
        <w:gridCol w:w="1326"/>
        <w:gridCol w:w="1251"/>
        <w:gridCol w:w="1276"/>
        <w:gridCol w:w="1161"/>
        <w:gridCol w:w="1496"/>
      </w:tblGrid>
      <w:tr>
        <w:trPr>
          <w:trHeight w:val="7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бюджета в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Развитие дошко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68589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138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999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7849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650955,4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Развитие обще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30738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9093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63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87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13715137,7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Развитие дополните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23250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70273,7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Развитие молодежной политики на территории муниципального образования "Кардымовский район" Смолен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00,00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Патриотическое  воспитание граждан и допризывная подготовка молодежи на территории муниципального образования "Кардымовский район" Смолен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0,00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деятельности муниципального казенного учреждения "Централизованная бухгалтерия учреждений образования" Администрации муниципального образования Кардымовский район Смолен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05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0549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крепление материально-технической базы, содержание, ремонт и обеспечение безопасности деятельности образовательных учреждений муниципального образования Кардымовский район Смолен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7106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9406,24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702184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653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72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19288,74</w:t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Совершенствование питания обучающихся в муниципальных образовательных организаций, реализующих основные образовательные программы в Кардымовском районе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899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648899,54</w:t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06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5610,0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бразования и молодежной политики на территории муниципального образования "Кардымовский район" Смоленской области  на 2014 -2020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677928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460332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806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109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360120,47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ектом постановления планируется внести изменения в программу и подпрограммы, в целях приведения финансирования данной программы в соответствие с данными решения № Ре–00016 от 28.03.2019 «О внесении изменений в решение Кардымовского районного Совета депутатов от 18.12.2018 №Ре – 00085 «О бюджете муниципального образования «Кардымовский район» Смоленской области на 2019 год и на плановый период 2020 и 2021 годов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Суммы финансирования после внесения поправок с разбивкой по подпрограммам представлены в таблицах  № 2,3,4,5,6,7,8,9,10,11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Таблица №2</w:t>
      </w:r>
      <w:r>
        <w:rPr>
          <w:color w:val="000000"/>
          <w:sz w:val="27"/>
          <w:szCs w:val="27"/>
        </w:rPr>
        <w:t xml:space="preserve"> «Финансирование Подпрограммы «Развитие</w:t>
      </w:r>
      <w:r>
        <w:rPr>
          <w:sz w:val="27"/>
          <w:szCs w:val="27"/>
        </w:rPr>
        <w:t xml:space="preserve"> дошкольного образования».</w:t>
      </w:r>
    </w:p>
    <w:tbl>
      <w:tblPr>
        <w:tblW w:w="10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66"/>
        <w:gridCol w:w="1367"/>
        <w:gridCol w:w="1394"/>
        <w:gridCol w:w="1403"/>
        <w:gridCol w:w="1638"/>
      </w:tblGrid>
      <w:tr>
        <w:trPr>
          <w:trHeight w:val="10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Развитие дошкольного образования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224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82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2250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805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74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0546,2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7193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2267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34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3802,3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6806,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79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79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9806,8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706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6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1060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5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8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666600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5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2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300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5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2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0800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49289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60177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99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6570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65165,4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№3</w:t>
      </w:r>
      <w:r>
        <w:rPr>
          <w:sz w:val="27"/>
          <w:szCs w:val="27"/>
        </w:rPr>
        <w:t xml:space="preserve"> «Финансирование Подпрограммы «Развитие общего образования».</w:t>
      </w:r>
    </w:p>
    <w:tbl>
      <w:tblPr>
        <w:tblW w:w="10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70"/>
        <w:gridCol w:w="1560"/>
        <w:gridCol w:w="1394"/>
        <w:gridCol w:w="1266"/>
        <w:gridCol w:w="1638"/>
      </w:tblGrid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Развитие общего образова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3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505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71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41602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352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415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41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38944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85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587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78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667240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16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4439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40852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8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424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486861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5525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484874,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019 год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4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51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24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226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2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4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8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1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4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24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5848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384836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6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72437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612113,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экспертизы установлено, что итоговые суммы по 2018-2019 годам подсчитаны не верно, что привело к математической ошибки финансирования программы в общем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нализ по обучающимся, и их успеваемости в данной подпрограмме указан с 2011 по 2013 год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ормативные документы, указанные в программе имеют новую редакцию некоторые не действуют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блица №4</w:t>
      </w:r>
      <w:r>
        <w:rPr>
          <w:sz w:val="26"/>
          <w:szCs w:val="26"/>
        </w:rPr>
        <w:t xml:space="preserve"> «Финансирование Подпрограммы «Развитие дополнительного образования»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07"/>
        <w:gridCol w:w="1172"/>
        <w:gridCol w:w="1394"/>
        <w:gridCol w:w="1292"/>
        <w:gridCol w:w="1638"/>
      </w:tblGrid>
      <w:tr>
        <w:trPr>
          <w:trHeight w:val="1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</w:rPr>
              <w:t>одпрограмма Развитие дополните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5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250,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88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886,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6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00266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412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31678,72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6941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9118,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7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1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461,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9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900,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9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900,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9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900,0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90570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82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1093,72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итоговая сумма 42 701 093 рубля 72 копейки, при проведении экспертизы копейки  в финансировании подпрограммы в 2016 году удалены, сумма итоговая не верная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№5</w:t>
      </w:r>
      <w:r>
        <w:rPr>
          <w:sz w:val="27"/>
          <w:szCs w:val="27"/>
        </w:rPr>
        <w:t xml:space="preserve"> «Финансирование Подпрограммы «Развитие молодежной политики на территории муниципального образования "Кардымовский район" Смоленской области».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63"/>
        <w:gridCol w:w="1219"/>
        <w:gridCol w:w="1394"/>
        <w:gridCol w:w="1206"/>
        <w:gridCol w:w="1638"/>
      </w:tblGrid>
      <w:tr>
        <w:trPr>
          <w:trHeight w:val="1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58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Развитие молодежной политики на территории муниципального образования "Кардымовский район" Смоленской области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000,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указаны за период 2013 -2016 года, но программа до 2021 года, рекомендую откорректировать аналитические данные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№6</w:t>
      </w:r>
      <w:r>
        <w:rPr>
          <w:sz w:val="27"/>
          <w:szCs w:val="27"/>
        </w:rPr>
        <w:t xml:space="preserve"> «Финансирование Подпрограммы «Патриотическое воспитание граждан и допризывная подготовка на территории муниципального образования «Кардымовский район»  Смоленской области»»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418"/>
        <w:gridCol w:w="1559"/>
        <w:gridCol w:w="1206"/>
        <w:gridCol w:w="1771"/>
      </w:tblGrid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в руб.</w:t>
            </w:r>
          </w:p>
        </w:tc>
      </w:tr>
      <w:tr>
        <w:trPr>
          <w:trHeight w:val="61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Патриотическое  воспитание граждан и допризывная подготовка молодежи на территории муниципального образования "Кардымовский район" Смоленской области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00,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указаны за период 2013 -2016 года, но программа до 2021 года, рекомендую откорректировать аналитические данные.</w:t>
      </w:r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№7</w:t>
      </w:r>
      <w:r>
        <w:rPr>
          <w:sz w:val="27"/>
          <w:szCs w:val="27"/>
        </w:rPr>
        <w:t xml:space="preserve"> «Финансирование Подпрограммы «Организация деятельности муниципального казенного  учреждения «Централизованная бухгалтерия учреждений образования Администрации муниципального образования «Кардымовский район»  Смоленской области».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276"/>
        <w:gridCol w:w="1559"/>
        <w:gridCol w:w="1276"/>
        <w:gridCol w:w="1276"/>
      </w:tblGrid>
      <w:tr>
        <w:trPr>
          <w:trHeight w:val="10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601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деятельности муниципального казенного учреждения "Централизованная бухгалтерия учреждений образования"Администрации муниципального образования Кардымовский район Смоленской области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3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16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7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2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6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6749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аблица №8 </w:t>
      </w:r>
      <w:r>
        <w:rPr>
          <w:color w:val="000000"/>
          <w:sz w:val="27"/>
          <w:szCs w:val="27"/>
        </w:rPr>
        <w:t>«Финансирование Подпрограммы «Укрепление материально – технической базы, содержание, ремонт и обеспечение безопасности деятельности  образовательных учреждений муниципального образования «Кардымовский район»  Смоленской области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38"/>
        <w:gridCol w:w="1302"/>
        <w:gridCol w:w="1394"/>
        <w:gridCol w:w="1206"/>
        <w:gridCol w:w="2561"/>
      </w:tblGrid>
      <w:tr>
        <w:trPr>
          <w:trHeight w:val="10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ру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в руб.</w:t>
            </w:r>
          </w:p>
        </w:tc>
      </w:tr>
      <w:tr>
        <w:trPr>
          <w:trHeight w:val="536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крепление материально-технической </w:t>
              <w:br/>
              <w:t>базы, содержание, ремонт и обеспечение безопасности деятельности образовательных учреждений муниципального образования Кардымовский район Смоленской област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86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86,5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919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919,6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013,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13,9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7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71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6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65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8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8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8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0756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2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3056,2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указаны за период 2013 -2014 года, но программа до 2021 года, рекомендую откорректировать аналитические данные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блица №9</w:t>
      </w:r>
      <w:r>
        <w:rPr>
          <w:color w:val="000000"/>
          <w:sz w:val="27"/>
          <w:szCs w:val="27"/>
        </w:rPr>
        <w:t xml:space="preserve"> «Финансирование  «Обеспечивающей подпрограммы»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00"/>
        <w:gridCol w:w="1420"/>
        <w:gridCol w:w="1394"/>
        <w:gridCol w:w="1206"/>
        <w:gridCol w:w="1660"/>
      </w:tblGrid>
      <w:tr>
        <w:trPr>
          <w:trHeight w:val="10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9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558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0484,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108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046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9155,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400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517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2571,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5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9684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197,3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07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3655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5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34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2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0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8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02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3628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11655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7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599663,7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6"/>
          <w:szCs w:val="26"/>
        </w:rPr>
        <w:t xml:space="preserve">Таблица№10 </w:t>
      </w:r>
      <w:r>
        <w:rPr>
          <w:sz w:val="26"/>
          <w:szCs w:val="26"/>
        </w:rPr>
        <w:t>Финансирование Подпрограммы «Совершенствование питания обучающихся  муниципальных образовательных организаций»</w:t>
      </w:r>
      <w:r>
        <w:rPr/>
        <w:t>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418"/>
        <w:gridCol w:w="1559"/>
        <w:gridCol w:w="1276"/>
        <w:gridCol w:w="1559"/>
      </w:tblGrid>
      <w:tr>
        <w:trPr>
          <w:trHeight w:val="6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от иных исто-чников 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451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Совершенствование питания обучающихся муниципальных образовательных организаций, реализующих основные образовательные программы в Кардымовском районе"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300,00</w:t>
            </w:r>
          </w:p>
        </w:tc>
      </w:tr>
      <w:tr>
        <w:trPr>
          <w:trHeight w:val="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59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599,54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89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8899,54</w:t>
            </w:r>
          </w:p>
        </w:tc>
      </w:tr>
    </w:tbl>
    <w:p>
      <w:pPr>
        <w:pStyle w:val="Normal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Финансирование данной подпрограммы останется прежни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блица№11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Финансирование подпрограммы «Развитие физической культуры и спорта»</w:t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418"/>
        <w:gridCol w:w="1417"/>
        <w:gridCol w:w="1412"/>
        <w:gridCol w:w="1638"/>
      </w:tblGrid>
      <w:tr>
        <w:trPr>
          <w:trHeight w:val="6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6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3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3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3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82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47510,00</w:t>
            </w:r>
          </w:p>
        </w:tc>
      </w:tr>
    </w:tbl>
    <w:p>
      <w:pPr>
        <w:pStyle w:val="Normal"/>
        <w:ind w:firstLine="89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блица №12</w:t>
      </w:r>
      <w:r>
        <w:rPr>
          <w:bCs/>
          <w:color w:val="000000"/>
          <w:sz w:val="27"/>
          <w:szCs w:val="27"/>
        </w:rPr>
        <w:t xml:space="preserve"> «Финансирование Программы </w:t>
      </w:r>
      <w:r>
        <w:rPr>
          <w:color w:val="000000"/>
          <w:sz w:val="27"/>
          <w:szCs w:val="27"/>
        </w:rPr>
        <w:t>«Развитие образования и молодежной политики на территории муниципального образования «Кардымовский район» Смоленской области на 2014-2020 годы» с разбивкой по подпрограммам, и объемам финансирования».</w:t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9"/>
        <w:gridCol w:w="1276"/>
        <w:gridCol w:w="1417"/>
        <w:gridCol w:w="1276"/>
        <w:gridCol w:w="1276"/>
        <w:gridCol w:w="1559"/>
      </w:tblGrid>
      <w:tr>
        <w:trPr>
          <w:trHeight w:val="9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в 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 от иных источников в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Развити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492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60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9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65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65165,45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Развити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584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3848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6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7243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612113,25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Развити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232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70273,72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Развитие молодежной политики на территории муниципального образования "Кардымовский район"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000,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в 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 от иных источников в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Патриотическое  воспитание граждан и допризывная подготовка молодежи на территории муниципального образования "Кардымовский район"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0,00</w:t>
            </w:r>
          </w:p>
        </w:tc>
      </w:tr>
      <w:tr>
        <w:trPr>
          <w:trHeight w:val="15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деятельности муниципального казенного учреждения "Централизованная бухгалтерия учреждений образования" Администрации муниципального образования Кардымовский район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6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6749,00</w:t>
            </w:r>
          </w:p>
        </w:tc>
      </w:tr>
      <w:tr>
        <w:trPr>
          <w:trHeight w:val="15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крепление материально-технической базы, содержание, ремонт и обеспечение безопасности деятельности образовательных учреждений муниципального образования Кардымовский район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075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3056,24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362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116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599663,74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Совершенствование питания обучающихся в муниципальных образовательных организаций, реализующих основные образовательные программы в Кардымов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89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8899,54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82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47510,00</w:t>
            </w:r>
          </w:p>
        </w:tc>
      </w:tr>
      <w:tr>
        <w:trPr>
          <w:trHeight w:val="11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бразования и молодежной политики на территории муниципального образования "Кардымовский район"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47222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9012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8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4184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153430,94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муниципальную программу «Развитие образования, молодежной политики и  спорта на территории муниципального образования «Кардымовский район» Смоленской области на 2014-2020 годы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в подпрограммах допущены математические ошибки которые привели к неправильному итогу финансирования программы в целом, ц</w:t>
      </w:r>
      <w:r>
        <w:rPr>
          <w:sz w:val="27"/>
          <w:szCs w:val="27"/>
        </w:rPr>
        <w:t>елевые показатели указаны за период 2013 -2014 года и устарели.</w:t>
      </w:r>
    </w:p>
    <w:p>
      <w:pPr>
        <w:pStyle w:val="Normal"/>
        <w:ind w:firstLine="89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899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Рекомендации: </w:t>
      </w:r>
    </w:p>
    <w:p>
      <w:pPr>
        <w:pStyle w:val="Normal"/>
        <w:ind w:firstLine="89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899"/>
        <w:jc w:val="both"/>
        <w:rPr/>
      </w:pPr>
      <w:r>
        <w:rPr>
          <w:spacing w:val="-2"/>
          <w:sz w:val="27"/>
          <w:szCs w:val="27"/>
        </w:rPr>
        <w:t>Контрольно-ревизионной комиссией муниципального образования «Кардымовский район» Смоленской области рекомендует исправить указанные ошибки выверить финансирование программы по подпрограммам и в целом по программе, после устранения прислать повторно на экспертизу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9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Контрольно-ревизионной   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моленской области</w:t>
      </w:r>
    </w:p>
    <w:p>
      <w:pPr>
        <w:pStyle w:val="Normal"/>
        <w:ind w:firstLine="851"/>
        <w:jc w:val="both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3 от 15.04.2019, Подписано ЭП: Никитенков Павел Петрович, Глава 15.04.2019 11:26:1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4:00Z</dcterms:created>
  <dc:creator>Dmitry</dc:creator>
  <dc:description/>
  <dc:language>en-US</dc:language>
  <cp:lastModifiedBy>urist</cp:lastModifiedBy>
  <cp:lastPrinted>2018-12-25T20:33:00Z</cp:lastPrinted>
  <dcterms:modified xsi:type="dcterms:W3CDTF">2019-05-15T12:04:00Z</dcterms:modified>
  <cp:revision>2</cp:revision>
  <dc:subject/>
  <dc:title>ПРОГРАММА</dc:title>
</cp:coreProperties>
</file>