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6-Н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финансово-экономической экспертизы проекта постановления Администрации муниципального образования «Кардымовский район» Смоленской области «О внесении изменений в муниципальную программу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 на 2017 – 2022 годы»»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«31» января 2019  г.                                                                        п. Кардымо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ab/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дготовлено в соответствии с п.2 ст.157 Бюджетного кодекса Российской Федерации, п.7 ч.2. ст.9 Федерального закона № 6-ФЗ «Об общих принципах организации и деятельности контрольно счетных органов РФ и муниципальных образований», положением о Контрольно-ревизионной комиссии муниципального образования «Кардымовский район» Смоленской области (далее – Контрольно-ревизионная комиссия), утвержденным Решением Кардымовского районного Совета депутатов от 28.08.2013 г. № 62 и иными нормативными правовыми актами, на основании распоряжения Председателя Контрольно-ревизионной комиссии от 09.01.2019 года № 1-р «О проведении экспертно-аналитических мероприятий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Целью экспертизы является подтверждение полномочий по изменению расходного обязательства, подтверждение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действует в редакции постановления Администрации муниципального образования «Кардымовский район» Смоленской области от 04.10.2018 № 00737 «О внесении изменений в муниципальную программу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» на 2017 – 2022 годы» (далее - Программа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муниципального образования «Кардымовский район» Смоленской области. Разработчиком - Отдел развития городского хозяйства Администрации муниципального образования «Кардымовский район» Смоленской обла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 составляет (в действующей редакции) - 138 855 515,62 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городского поселения – 96 496 449,62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 – 42 359 066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едерального бюджета – 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 428 359,62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17 407 859,62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5 020 50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4 140 856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– 16 802 290,0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37 338 566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 669 9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15 669 9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0,00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 530 0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15 530 0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0,00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5 543 2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15 543 2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0,00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5 543 2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ородского поселения – 15 543 2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0,00 рублей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экспертизы установлено, что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» на 2017 – 2022 годы» внесен на рассмотрение с целью приведения данных программы в соответствие с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м Совета депутатов Кардымовского городского поселения Кардымо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от 18.12.2018 № Ре-ооо34 «О бюджете Кардымовского городского поселения Кардымовского района Смоленской области на 2019 год и на плановый период 2020 и 2021 годов»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м Совета депутатов Кардымовского городского поселения Кардымо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от 29.12.2018 года № Ре 00035  «О внесении изменений в бюджет Кардымовского городского поселения Кардымовского района Смоленской области на 2019 год и на плановый период 2020 и 2021 годов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несения изменений объем финансирования будет составлять 146 335 424,60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счет средств бюджета Кардымовского городского поселения Кардымовского района Смоленской области (далее бюджет городского поселения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3 976 358,6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 счет  средств  бюджета  Смоленской  области  (далее областной бюджет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2 359 066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чет средств федерального бюджета – 0,00 рублей.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финансирования по года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22 428 359,6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бюджета городского поселения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7 407 859,6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ублей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областного бюджета – 5 020 500,00  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федерального бюджета – 0,00 рублей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3 327 564,98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: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бюджета городского поселения –  15 988 998,98 рублей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областного бюджета – 37 338 566,00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федерального бюджета – 0,00 рублей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9 год – 16 867 1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бюджета городского поселения –  </w:t>
      </w:r>
      <w:r>
        <w:rPr>
          <w:rFonts w:cs="Times New Roman" w:ascii="Times New Roman" w:hAnsi="Times New Roman"/>
          <w:color w:val="000000"/>
          <w:sz w:val="28"/>
          <w:szCs w:val="28"/>
        </w:rPr>
        <w:t>16 867 10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 – 17 889 600,00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бюджета городского поселения – 17 889 600,00 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од – 17 911 400,00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бюджета городского поселения – 17 911 400,00 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 – 17 911 400,00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бюджета городского поселения –  17 911 400,00 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вносимые в  муниципальную программу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» на 2017 – 2022 годы, не противоречат требованиям действующего законодательства РФ и Порядку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» на 2017 – 2022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Контрольно-ревизионной комиссией нарушений действующего законодательства не выявлено. Замечания и предложения отсутству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 xml:space="preserve">Контрольно-ревизионно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муниципального образования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дымовский район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О.В. Черноусова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00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54  от 05.02.2019, Подписано ЭП: Черноусова Ольга Владимировна, Председатель Контрольно-ревизионной комиссии 01.02.2019 10:16:04; Никитенков Павел Петрович, Глава 05.02.2019 12:11:46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4:00Z</dcterms:created>
  <dc:creator>пользователь</dc:creator>
  <dc:description/>
  <dc:language>en-US</dc:language>
  <cp:lastModifiedBy>firstzam</cp:lastModifiedBy>
  <cp:lastPrinted>2019-02-01T10:22:00Z</cp:lastPrinted>
  <dcterms:modified xsi:type="dcterms:W3CDTF">2019-02-25T11:54:00Z</dcterms:modified>
  <cp:revision>2</cp:revision>
  <dc:subject/>
  <dc:title/>
</cp:coreProperties>
</file>