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Кардымов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3.02.2014  № </w:t>
            </w:r>
            <w:r>
              <w:rPr>
                <w:sz w:val="28"/>
                <w:szCs w:val="28"/>
                <w:lang w:val="en-US"/>
              </w:rPr>
              <w:t xml:space="preserve"> 0067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правовой культуры населения муниципального образования «Кардымовский район» Смоленской области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«Кардымовский район» Смоленской области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от 13.04.2016 № 00166</w:t>
        </w:r>
      </w:hyperlink>
      <w:r>
        <w:rPr>
          <w:sz w:val="28"/>
          <w:szCs w:val="28"/>
          <w:shd w:fill="FFFFFF" w:val="clear"/>
        </w:rPr>
        <w:t> ,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16.12.2016 № 00721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2.06.2017 № 00354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3.06.2018 № 00441</w:t>
        </w:r>
      </w:hyperlink>
      <w:r>
        <w:rPr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25.10.2018 № 00795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АСПОР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120</wp:posOffset>
                </wp:positionH>
                <wp:positionV relativeFrom="paragraph">
                  <wp:posOffset>170815</wp:posOffset>
                </wp:positionV>
                <wp:extent cx="19875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pt;mso-wrap-distance-left:9.05pt;mso-wrap-distance-right:9.05pt;mso-wrap-distance-top:0pt;mso-wrap-distance-bottom:0pt;margin-top:13.45pt;mso-position-vertical-relative:text;margin-left:5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11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правовой 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муниципального образования «Кардымовский район» Смоленской области»  (далее -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  <w:br/>
              <w:t>(номер,  дата    и    наименование</w:t>
              <w:br/>
              <w:t xml:space="preserve">соответствующего правового акта)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повышения   правовой   культуры   населения (правового   всеобуча)  в   Центральном     федеральном округе, утвержденная распоряжением полномочного      Представителя Президента  Российской  Федерации  в  Центральном  федеральном округе  от  11  апреля  2005  года  №  104  «О  мерах  по  повышению                                 правовой культуры   населения   в   Центральном федеральном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», решение Координационного Совета при Администрации Смоленской     области    по   реализации    целевой    программы  повышения     правовой    культуры    населения   в   Центральном  федеральном     округе   от   23   декабря   2011   года,   Основы   государственной    политики    Российской    Федерации    в   сфере  развития   правовой    грамотности    и  правосознания     граждан,   утвержденные        Президентом        Российской       Федерации Д.А. Медведевым 28 апреля 2011 года Пр-116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sz w:val="28"/>
                <w:szCs w:val="28"/>
              </w:rPr>
              <w:t>Отдел 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678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 создание  условий  для  повышения правовой   культуры    и   юридической    грамотности    населения  в муниципальном образовании «Кардымовский район» Смолен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просветительской и образовательной деятельности по  формированию  правового  сознания  учащихся  и  молодежи, воспитанию позитивного      отношения      к   действующему  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  уровня   профессионализма   лиц,   участвующих   в   правовом воспитании населения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рганизация    правового   обучения    избирателей    и  иных    участников избирательного процес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граждан к официальной правов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районами Смоленской области и с регионам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 муниципальных образовательных учреждений, участвующих в мероприятиях по правовому просв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еловек, воспользовавшихся услугами правовых центров в библиотеках муниципального образования «Кардым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  финансирования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2 468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3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4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5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гражданского общества определяет уровень правовой культуры, которая, в свою очередь, характеризует правовые ценности, результаты и достижения общества в правовой сфере, степень и тенденцию развития юридической теории 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равовой культуры складывается из следующих институтов: позитивное право, правоприменительная практика, правоотношения, законность и правопорядок, реализация права, деятельность органов государственной власти и органов местного самоуправления, правосознание, юридическая наука, литература, образование. Этот перечень является от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необходимости развития правовой культуры в муниципальном образовании «Кардымовский район» Смоленской област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е развитие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населения необходимых правовых знаний и интереса к правовой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ая правоприменительная практика граждан в части защиты своих прав 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правовой информации, доступной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бесплатной юридической помощи отдельным категориям граждан (инвалидам, пенсионерам, многодетным родителям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озникла необходимость принятия комплекса мер, направленных на организацию более тесного взаимодействия органов местного самоуправления муниципального образования «Кардымовский район» Смоленской области с населением в вопросах развития правовой культуры и правового просвещения граждан, повышение эффективности деятельности органов местного самоуправления, качественное и профессиональное правовое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шествующие годы отсутствовал комплексный подход к решению проблемы повышения правовой культуры в муниципальном образовании «Кардымовский район»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Программы   является   создание   условий   для   повышения   правовой культуры и юридической грамотности населения муниципального образования «Кардымовский район» Смолен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и возможно при решении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я    просветительской    и   образовательной    деятельности    по формированию      правового    сознания    учащихся     и   молодежи,    воспитанию позитивного отношения к действующему законода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вышение    уровня   профессионализма    лиц,  участвующих     в  правовом воспитании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я    правового   обучения    избирателей    и  иных    участников избир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а граждан к официальной прав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районами Смоленской области и с регион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9"/>
        <w:gridCol w:w="1369"/>
        <w:gridCol w:w="775"/>
        <w:gridCol w:w="707"/>
        <w:gridCol w:w="708"/>
        <w:gridCol w:w="844"/>
        <w:gridCol w:w="707"/>
        <w:gridCol w:w="708"/>
        <w:gridCol w:w="708"/>
        <w:gridCol w:w="69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муниципальных образовательных учреждений, участвующих в мероприятиях по правовому просвещению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воспользовавшихся услугами правовых центров в библиотеках муниципального образования «Кардымовский райо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составит 2 468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0,0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3,3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5,0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405,0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505,0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05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50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управление процессом реализации Программы в соответствии с постановлением Администрации муниципального образования «Кардымовский район» Смоленской области от 02.08.2013 № 0502 «</w:t>
      </w:r>
      <w:r>
        <w:rPr>
          <w:iCs/>
          <w:sz w:val="28"/>
          <w:szCs w:val="28"/>
        </w:rPr>
        <w:t xml:space="preserve">Об утверждении  Порядка принятия  решений о </w:t>
      </w:r>
      <w:r>
        <w:rPr>
          <w:sz w:val="28"/>
          <w:szCs w:val="28"/>
        </w:rPr>
        <w:t>разработке муниципальных программ, их формирования и реализации их в муниципальном образовании  «Кардымовский район» Смоленской области»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реализацию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ет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качество и своевременное исполнение программных мероприяти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 в ходе реализации Программы осуществляется путем внесения изменений в Программу  и оформляется постановлением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93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овышение правовой культуры населения муниципального образования «Кардымовский район» Смолен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6.6pt;mso-wrap-distance-left:9pt;mso-wrap-distance-right:0pt;mso-wrap-distance-top:0pt;mso-wrap-distance-bottom:0pt;margin-top:0.05pt;mso-position-vertical-relative:text;margin-left:54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овышение правовой культуры населения муниципального образования «Кардымовский район» Смолен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мных мероприят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2"/>
        <w:gridCol w:w="851"/>
        <w:gridCol w:w="141"/>
        <w:gridCol w:w="3119"/>
        <w:gridCol w:w="850"/>
        <w:gridCol w:w="567"/>
        <w:gridCol w:w="709"/>
        <w:gridCol w:w="567"/>
        <w:gridCol w:w="709"/>
        <w:gridCol w:w="850"/>
        <w:gridCol w:w="709"/>
        <w:gridCol w:w="709"/>
        <w:gridCol w:w="85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- 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Организация    просветительской    и   образовательной    деятельности    по формированию      правового    сознания    учащихся     и   молодежи,    воспитанию позитивного отношения к действующему законодательству</w:t>
            </w:r>
          </w:p>
        </w:tc>
      </w:tr>
      <w:tr>
        <w:trPr>
          <w:trHeight w:val="3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методическое сопровождение деятельности органов местного самоуправления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и Главы </w:t>
              <w:br/>
              <w:t xml:space="preserve">муниципального образования «Кардымовский район» Смоленской области (далее - заместители </w:t>
              <w:br/>
              <w:t>Главы), управляющий делами Администрации муниципального образования «Кардымовский район» Смоленской области (далее - Управляющий делами Администрации) руководители структурных подразделений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муниципального образования «Кардымовский район» Смоленской области информационных материалов о мероприятиях по повышению правовой культуры в МО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 начальник отдела по связям со СМИ Администрации муниципального образования «Кардымовский район» Смоленской области (далее - начальник отдела по связям со СМИ), Сектор информационных технологий Администрации  муниципального образования «Кардымовский район» Смоленской области (далее - Сектор информационных технологий Администрации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тическое изучение, обобщение и распространение информации о деятельности о </w:t>
              <w:br/>
              <w:t>повышению правовой культуры в  муниципального образования «Кардымовский район» Смоленской област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</w:t>
              <w:br/>
              <w:t>структурных подразделений Администрации района, сектор информационных технологи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овышение    уровня   профессионализма    лиц,  участвующих     в  правовом воспитани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действие с Советом депутатов муниципального образования «Кардымовский район» Смоленской области по </w:t>
              <w:br/>
              <w:t xml:space="preserve">вопросам правотворческой деятельности и </w:t>
              <w:br/>
              <w:t xml:space="preserve">участие в работе депутатских </w:t>
              <w:br/>
              <w:t xml:space="preserve">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отдел правовой работы и делопроизводства Администр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рганизация исполнения </w:t>
              <w:br/>
              <w:t>ежемесячных планов работы Администрации 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отдел правовой работы и делопроизводства Администр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действующего законодательства, </w:t>
              <w:br/>
              <w:t xml:space="preserve">правоприменительной практики других </w:t>
              <w:br/>
              <w:t xml:space="preserve">регионов, подготовка </w:t>
              <w:br/>
              <w:t xml:space="preserve">аналитических материалов, рекомендаций и </w:t>
              <w:br/>
              <w:t xml:space="preserve">предложений по совершенствованию </w:t>
              <w:br/>
              <w:t xml:space="preserve">нормотворче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структурных подразделений </w:t>
              <w:br/>
              <w:t xml:space="preserve">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органов местного самоуправления района с органами местного </w:t>
              <w:br/>
              <w:t xml:space="preserve">самоуправления поселений, образованных в </w:t>
              <w:br/>
              <w:t>составе его территории, с целью</w:t>
              <w:br/>
              <w:t>практической и методической помощи</w:t>
              <w:br/>
              <w:t>по вопросам подготовки проектов</w:t>
              <w:br/>
              <w:t xml:space="preserve">муниципаль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, отдел правовой работы и делопроизводства Админи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Организация    правового   обучения    избирателей    и  иных    участников избир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оциологических опросов среди </w:t>
              <w:br/>
              <w:t xml:space="preserve">населения с целью определения уровня </w:t>
              <w:br/>
              <w:t xml:space="preserve">информированности о действующем </w:t>
              <w:br/>
              <w:t xml:space="preserve">законодательстве, выработки предложений по </w:t>
              <w:br/>
              <w:t xml:space="preserve">повышению правовой культуры и </w:t>
              <w:br/>
              <w:t xml:space="preserve">юридической грамотности насе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два</w:t>
              <w:b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яющий делами Администрации, сектор информационных технологи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вещение в средствах массовой </w:t>
              <w:br/>
              <w:t xml:space="preserve">информации материалов по повышению правовой культуры в муниципальном </w:t>
              <w:br/>
              <w:t>образовании Администрации 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яющий делами Администрации, начальник отдела</w:t>
            </w:r>
            <w:r>
              <w:rPr>
                <w:b/>
              </w:rPr>
              <w:t xml:space="preserve">  </w:t>
            </w:r>
            <w:r>
              <w:rPr/>
              <w:t xml:space="preserve">по связям со СМИ, сектор информационного обеспечения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</w:t>
              <w:br/>
              <w:t xml:space="preserve">семинаров, лекций, конференций, </w:t>
              <w:br/>
              <w:t xml:space="preserve">направленных на повышение у населения </w:t>
              <w:br/>
              <w:t xml:space="preserve">муниципального образования «Кардымовский район» Смоленской области уровня знаний </w:t>
              <w:br/>
              <w:t xml:space="preserve">действующего </w:t>
              <w:br/>
              <w:t xml:space="preserve">законодательств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</w:t>
              <w:br/>
              <w:t xml:space="preserve">структурных подразделений 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 заявкам организаций проведение для руководителей и специалистов лекций, бесед, «круглых столов» тематической направленности по правовым вопрос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</w:t>
              <w:br/>
              <w:t>поступления</w:t>
              <w:br/>
              <w:t xml:space="preserve">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</w:t>
              <w:br/>
              <w:t xml:space="preserve">структурных подразделений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«горячих» телефонных линий по</w:t>
              <w:br/>
              <w:t xml:space="preserve">отдельным вопросам деятельности </w:t>
              <w:br/>
              <w:t xml:space="preserve">органов местного самоуправления </w:t>
              <w:br/>
              <w:t xml:space="preserve">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и регулярное обновление тематических уголков, стендов на правовые темы в Администрации района и муниципальных учреждения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отдел правовой работы и делопроизводства 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мероприятий по правовому просвещению учащихся муниципальных образовательных учрежд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дел образования Администрации </w:t>
              <w:br/>
              <w:t>района, отдел культуры Администрации района, Заместитель Главы, Управляющий делам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районного конкурса правовых знаний среди учащихся муниципальных </w:t>
              <w:br/>
              <w:t xml:space="preserve">образовательных учрежд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образования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в муниципальных </w:t>
              <w:br/>
              <w:t xml:space="preserve">образовательных учреждениях конкурсов стенных газет «Уголки правовых знаний», </w:t>
              <w:br/>
              <w:t>«Университет правовых знаний» на базе образовательных учрежд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образования Администрации </w:t>
              <w:b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пополнения фондов </w:t>
              <w:br/>
              <w:t>библиотек  муниципального образования «Кардымовский район» Смоленской области</w:t>
              <w:br/>
              <w:t xml:space="preserve">юридической </w:t>
              <w:br/>
              <w:t xml:space="preserve">литературо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нкционирование центра правовой </w:t>
              <w:br/>
              <w:t xml:space="preserve">информации в библиотеках муниципального образования «Кардымовский район» Смоленской области (в том числе приобретение </w:t>
              <w:br/>
              <w:t xml:space="preserve">ПК и установка СПС «КонсультантПлюс»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омощи гражданам бесплатной юридической помощ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, Управляющий делами Администрации, руководители структурных подразделений Администрации, отдел правовой работы и делопроизводства Админи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. Обеспечение доступа граждан к официальной прав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ирование населения муниципального </w:t>
              <w:br/>
              <w:t xml:space="preserve">образования «Кардымовский район» Смоленской области через средства массовой информации о деятельности по </w:t>
              <w:br/>
              <w:t xml:space="preserve">повышению правовой </w:t>
              <w:br/>
              <w:t xml:space="preserve">культуры в муниципальном образовании </w:t>
              <w:br/>
              <w:t>«Кардымовский район» Смоле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ГУП «Редакция газеты «Знамя труда» - Кардымово», Управляющий делами Администрации, отдел правовой работы и делопроизводства Администрации.  начальник отдела по связям со СМИ, сектор информационных технологий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убликация нормативно-правовых актов муниципального </w:t>
              <w:br/>
              <w:t>образования «Кардымовский район» Смоле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отдел правовой работы, делопроизводства Администрации, отдел по связям с СМИ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Normaltextrun"/>
                <w:shd w:fill="FFFFFF" w:val="clear"/>
              </w:rPr>
              <w:t>Организация и проведение пресс-конференций </w:t>
            </w:r>
            <w:r>
              <w:rPr>
                <w:rStyle w:val="Scxw113496894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Normaltextrun"/>
                <w:shd w:fill="FFFFFF" w:val="clear"/>
              </w:rPr>
              <w:t>руководителей органов местного самоуправления, руководителей правоохранительных органов по наиболее</w:t>
            </w:r>
            <w:r>
              <w:rPr>
                <w:rStyle w:val="Scxw113496894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Normaltextrun"/>
                <w:shd w:fill="FFFFFF" w:val="clear"/>
              </w:rPr>
              <w:t>важным правовым проблемам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в газете «Знамя труда» </w:t>
              <w:br/>
              <w:t xml:space="preserve">постоянной рубрики «На ваши вопросы </w:t>
              <w:br/>
              <w:t xml:space="preserve">отвечает юрист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ГУП «Редакция газеты «Знамя труда» -Кардымово», Управляющий делами Администрации, отдел правовой работы и делопроизводства Администраци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гулярное размещение в средствах массовой </w:t>
              <w:br/>
              <w:t xml:space="preserve">информации материалов по вопросам трудовых, земельных, семейных отношений, </w:t>
              <w:br/>
              <w:t xml:space="preserve">административного, гражданского, конституционного и муниципального </w:t>
              <w:br/>
              <w:t xml:space="preserve">права, по вопросам бюджетного, </w:t>
              <w:br/>
              <w:t xml:space="preserve">налогового, пенсионного, жилищного </w:t>
              <w:br/>
              <w:t xml:space="preserve">законодательства, защиты прав потребителе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- </w:t>
              <w:br/>
              <w:t xml:space="preserve">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ители  структурных подразделений  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5. Взаимодействие с районами Смоленской области и с регионам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тическое изучение и обобщение практики организации деятельности </w:t>
              <w:br/>
              <w:t xml:space="preserve">органов местного самоуправления в </w:t>
              <w:br/>
              <w:t xml:space="preserve">других регионах Российской </w:t>
              <w:br/>
              <w:t xml:space="preserve">Федер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и Главы, Управляющий делами Администрации, Руководители </w:t>
              <w:br/>
              <w:t xml:space="preserve">структурных подразделений </w:t>
              <w:br/>
              <w:t>Администрации, отдел правовой работы и делопроизводства Админи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0 от 22.03.2019, Подписано ЭП: Никитенков Павел Петрович, Глава 22.03.2019 16:05:1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0 от 22.03.2019, Подписано ЭП: Никитенков Павел Петрович, Глава 22.03.2019 16:05:1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cxw113496894">
    <w:name w:val="scxw113496894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kardymovo.ru/files/387/proekt-2.doc" TargetMode="External"/><Relationship Id="rId3" Type="http://schemas.openxmlformats.org/officeDocument/2006/relationships/hyperlink" Target="http://econ.kardymovo.ru/files/387/pravovaya-kultura-2016-izm.docx" TargetMode="External"/><Relationship Id="rId4" Type="http://schemas.openxmlformats.org/officeDocument/2006/relationships/hyperlink" Target="http://econ.kardymovo.ru/files/400/pravovaya-kultura-2016-plyus-140.doc" TargetMode="External"/><Relationship Id="rId5" Type="http://schemas.openxmlformats.org/officeDocument/2006/relationships/hyperlink" Target="http://econ.kardymovo.ru/files/410/pravovaya-kultura-2018-plyus-100-0.doc" TargetMode="External"/><Relationship Id="rId6" Type="http://schemas.openxmlformats.org/officeDocument/2006/relationships/hyperlink" Target="http://econ.kardymovo.ru/files/410/pravovaya-kultura-2018-plyus-100-1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Dmitry</dc:creator>
  <dc:description/>
  <dc:language>en-US</dc:language>
  <cp:lastModifiedBy>USER</cp:lastModifiedBy>
  <cp:lastPrinted>2014-11-12T10:19:00Z</cp:lastPrinted>
  <dcterms:modified xsi:type="dcterms:W3CDTF">2019-03-25T13:43:00Z</dcterms:modified>
  <cp:revision>2</cp:revision>
  <dc:subject/>
  <dc:title>ПРОГРАММА</dc:title>
</cp:coreProperties>
</file>